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Directions: Solve the following systems of equations by graphing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8675</wp:posOffset>
                </wp:positionH>
                <wp:positionV relativeFrom="paragraph">
                  <wp:posOffset>278765</wp:posOffset>
                </wp:positionV>
                <wp:extent cx="7172325" cy="3514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2325" cy="351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oMath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</m:oMath>
                            <w:r>
                              <w:rPr/>
                              <w:t xml:space="preserve">                             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oMath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oMath>
                            <w:r>
                              <w:rPr/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76550" cy="25622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6550" cy="2562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876550" cy="256222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6550" cy="2562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__________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__________                      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__________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75pt;height:276.75pt;mso-wrap-distance-left:9.05pt;mso-wrap-distance-right:9.05pt;mso-wrap-distance-top:0pt;mso-wrap-distance-bottom:0pt;margin-top:21.95pt;mso-position-vertical-relative:text;margin-left:-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oMath>
                      <w:r>
                        <w:rPr/>
                        <w:t xml:space="preserve">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oMath>
                      <w:r>
                        <w:rPr/>
                        <w:t xml:space="preserve">                                   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oMath>
                      <w:r>
                        <w:rPr/>
                        <w:t xml:space="preserve">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oMath>
                      <w:r>
                        <w:rPr/>
                        <w:t xml:space="preserve">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76550" cy="25622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6550" cy="2562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2876550" cy="256222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6550" cy="2562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__________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__________                            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__________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>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73990</wp:posOffset>
                </wp:positionH>
                <wp:positionV relativeFrom="page">
                  <wp:align>top</wp:align>
                </wp:positionV>
                <wp:extent cx="901065" cy="223520"/>
                <wp:effectExtent l="9525" t="8890" r="8255" b="8890"/>
                <wp:wrapNone/>
                <wp:docPr id="6" name="Ink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080" cy="2235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7" coordsize="2452,573" path="m1,174c1,158,1,154,1,144c4,164,6,185,12,205c19,227,29,249,42,268c46,274,51,280,57,286c62,291,68,297,74,301c82,306,90,310,99,313c110,317,121,317,133,317c139,317,145,316,150,315c158,313,167,309,174,305c186,299,195,290,204,281c210,275,215,269,219,262c223,256,226,250,228,244c231,236,232,228,234,220c239,193,231,171,224,144c221,132,215,118,205,110c204,109,201,110,200,109c200,111,198,110,198,112c199,133,205,153,212,173c236,239,278,297,317,355c337,384,357,409,370,442c372,448,373,454,374,460c375,467,374,477,371,484c369,490,364,498,360,504c356,510,350,517,344,522c334,531,319,540,307,547c280,561,249,572,218,572c209,572,199,572,190,570c187,569,185,569,182,568c175,565,164,559,162,552c162,550,161,551,161,549c161,547,161,547,162,546c170,534,166,539,188,523c199,515,206,510,215,504em594,129c596,137,600,141,595,141c606,146,620,140,632,139c659,136,687,134,714,129c727,126,733,124,746,125em640,250c651,253,656,258,666,262c689,270,702,263,723,259c743,255,758,256,779,250em994,218c1000,209,1002,207,1015,204c1037,199,1065,191,1086,189c1112,187,1122,193,1137,170em1174,61c1206,59,1238,53,1270,54c1288,54,1308,60,1324,66c1326,67,1328,67,1330,68c1335,70,1338,74,1341,78c1342,79,1343,80,1344,82c1345,84,1345,86,1346,88c1347,90,1348,92,1348,95c1348,99,1348,103,1347,106c1347,108,1346,111,1345,112c1342,119,1336,127,1332,133c1325,143,1316,154,1308,163c1297,175,1284,183,1272,194c1271,195,1271,195,1270,196c1269,197,1269,197,1268,198c1267,199,1268,199,1267,201c1267,203,1266,202,1266,204c1266,207,1267,205,1268,207c1269,208,1270,208,1271,209c1272,210,1272,211,1274,211c1276,211,1277,212,1279,212c1307,215,1334,212,1362,217c1373,219,1384,223,1395,227c1406,231,1411,234,1419,239c1423,241,1426,245,1429,248c1431,250,1432,252,1434,255c1436,258,1437,260,1438,263c1439,266,1440,269,1441,272c1442,275,1442,278,1442,281c1442,287,1441,293,1439,299c1436,309,1431,320,1425,328c1421,333,1417,338,1413,342c1409,347,1404,350,1399,354c1394,358,1389,362,1383,364c1369,370,1354,374,1339,376c1331,377,1323,377,1315,376c1306,375,1299,374,1291,371c1285,369,1279,366,1273,363c1266,359,1264,359,1260,355c1259,354,1259,354,1258,353c1256,352,1256,352,1255,350c1254,349,1253,347,1253,346c1252,344,1251,340,1252,338c1253,336,1254,335,1255,334c1256,333,1258,331,1258,331c1259,331,1261,329,1262,329c1264,328,1268,328,1270,328c1284,332,1314,343,1318,344c1327,348,1336,351,1345,355em1513,139c1563,185,1612,224,1668,263c1697,283,1718,297,1746,312em1546,371c1563,352,1580,333,1596,313c1623,278,1649,243,1673,206c1695,171,1701,152,1700,111c1700,95,1699,80,1700,64em1832,259c1833,254,1833,250,1834,245c1854,245,1868,238,1888,235c1914,231,1937,223,1963,219c1975,217,2008,210,2017,200c2020,191,2021,188,2017,182em1939,117c1938,131,1935,140,1935,154c1935,176,1939,198,1948,218c1955,235,1968,253,1978,268c1985,279,1997,289,2003,301c2006,309,2007,311,2006,316em2125,28c2154,14,2159,9,2182,3c2188,1,2196,0,2202,0c2208,0,2215,1,2221,2c2233,4,2244,7,2255,10c2271,15,2286,22,2301,31c2309,36,2314,40,2319,48c2323,54,2324,59,2325,66c2325,71,2325,74,2325,79c2325,84,2324,87,2323,92c2321,99,2318,106,2315,113c2307,129,2294,144,2280,155c2272,161,2262,166,2253,171c2252,172,2253,170,2250,171c2249,172,2248,171,2247,172c2247,173,2247,173,2247,174c2248,175,2246,176,2247,177c2267,189,2290,190,2314,193c2344,197,2372,205,2400,218c2406,221,2411,225,2417,229c2425,236,2434,244,2439,253c2442,258,2444,263,2446,268c2449,276,2451,283,2452,292c2452,296,2452,301,2451,305c2451,308,2450,310,2449,313c2448,315,2447,317,2446,319c2444,323,2440,327,2436,330c2424,340,2408,346,2393,349c2379,352,2366,353,2352,353c2329,353,2309,351,2287,345c2268,340,2250,331,2235,320c2234,319,2233,320,2232,319c2231,318,2231,318,2231,316c2231,316,2229,314,2230,312c2231,310,2231,310,2231,309c2243,297,2247,293,2256,285e" stroked="t" o:allowincell="f" style="position:absolute;margin-left:-13.7pt;margin-top:0pt;width:70.9pt;height:17.55pt;mso-wrap-style:none;v-text-anchor:middle;mso-position-vertical:top;mso-position-vertical-relative:pag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21075</wp:posOffset>
                </wp:positionH>
                <wp:positionV relativeFrom="paragraph">
                  <wp:posOffset>8255</wp:posOffset>
                </wp:positionV>
                <wp:extent cx="703580" cy="183515"/>
                <wp:effectExtent l="8890" t="9525" r="8890" b="8255"/>
                <wp:wrapNone/>
                <wp:docPr id="7" name="Ink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440" cy="1836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7" coordsize="1905,459" path="m1,74c16,62,30,50,46,41c49,39,56,39,59,39c65,39,72,39,78,40c85,42,94,45,100,48c102,49,105,50,107,52c109,53,110,55,112,56c114,58,116,60,118,63c120,65,120,68,121,70c122,72,123,74,124,77c125,79,125,82,125,84c126,90,125,96,123,102c122,105,121,107,120,110c119,114,118,116,116,119c115,121,113,124,111,126c106,132,99,136,94,142c79,158,67,178,54,195c44,208,33,220,24,234c23,235,23,237,23,238c22,240,23,245,24,247c24,247,26,249,27,250c28,251,28,251,29,252c43,260,58,266,73,271c103,281,136,283,167,285c177,286,186,287,196,288em280,119c278,118,277,119,275,118c274,118,269,114,269,113c268,111,270,109,270,109c270,108,271,108,272,107c274,106,274,106,276,107c277,108,278,107,279,108c295,118,313,132,330,142c352,154,374,164,395,178c412,190,467,227,471,242c478,246,473,246,453,243em318,274c316,273,313,273,311,271c309,269,308,268,306,266c304,264,303,263,301,261c298,257,297,253,298,248c298,247,299,244,299,243c299,242,300,239,301,238c302,237,303,235,304,234c313,222,323,211,333,200c354,178,376,159,397,137c416,117,429,95,443,72c453,55,455,48,451,43em664,142c642,179,737,154,780,155c783,155,787,155,790,155em970,0c974,2,979,-2,982,6c1008,86,996,173,1005,256c1005,258,1006,258,1006,260c1006,261,1007,262,1007,263c1007,265,1008,265,1009,266c1010,267,1011,268,1012,269c1013,270,1014,270,1016,270c1021,270,1015,272,1025,268em1253,82c1249,86,1246,89,1242,93c1254,100,1263,97,1277,99c1295,101,1311,99,1330,103c1339,105,1349,107,1357,107em1279,187c1274,194,1283,198,1291,200c1306,203,1327,196,1342,194c1359,192,1367,191,1381,201em1670,66c1668,67,1666,68,1664,69c1661,71,1660,72,1658,74c1653,79,1650,83,1647,89c1641,103,1641,117,1641,132c1641,145,1644,156,1647,169c1648,172,1649,176,1650,179c1651,182,1653,184,1655,186c1657,189,1659,192,1662,194c1668,200,1676,204,1684,206c1688,207,1693,207,1697,207c1702,207,1706,208,1711,207c1721,206,1731,203,1740,199c1745,197,1749,195,1754,192c1777,178,1792,153,1794,126c1795,114,1792,101,1790,89c1787,73,1792,66,1784,66c1786,89,1788,105,1799,126c1813,154,1831,180,1848,207c1866,237,1884,269,1894,303c1899,320,1902,338,1905,355c1906,363,1904,373,1902,381c1896,401,1883,417,1865,427c1849,436,1831,442,1814,447c1786,455,1757,459,1728,457c1708,455,1688,453,1669,446c1659,440,1655,441,1657,433c1661,431,1664,427,1668,425c1678,421,1688,419,1698,415e" stroked="t" o:allowincell="f" style="position:absolute;margin-left:277.25pt;margin-top:0.65pt;width:55.35pt;height:14.4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83785</wp:posOffset>
                </wp:positionH>
                <wp:positionV relativeFrom="paragraph">
                  <wp:posOffset>-154940</wp:posOffset>
                </wp:positionV>
                <wp:extent cx="791845" cy="317500"/>
                <wp:effectExtent l="9525" t="8890" r="8255" b="8890"/>
                <wp:wrapNone/>
                <wp:docPr id="8" name="Ink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3175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52" coordsize="2150,833" path="m20,348c19,346,20,342,18,340c17,339,17,339,16,338c16,337,15,337,14,336c13,336,12,336,12,335c7,357,0,378,2,402c5,432,11,459,21,488c23,495,27,502,30,508c43,534,72,560,101,565c105,566,110,566,114,566c118,566,123,566,127,565c158,559,182,532,195,504c202,488,207,469,206,451c204,426,198,403,196,378c195,364,196,351,197,337c198,345,197,351,199,359c205,387,217,413,228,440c265,528,303,607,329,699c335,721,335,745,329,767c327,776,324,787,319,795c314,804,307,812,299,818c292,823,284,827,276,829c268,831,260,832,251,832c226,832,200,826,177,817c150,807,124,791,104,771c97,764,91,758,85,751c84,749,83,748,82,747c81,746,81,744,80,743c79,741,78,740,78,738c77,732,79,725,82,721c85,717,90,714,95,712c98,711,101,710,104,709c107,708,111,707,114,707c123,707,128,707,135,706em519,308c520,303,521,297,522,292c536,295,550,298,564,299c586,301,607,300,629,301c656,302,640,313,627,322em523,400c530,414,537,407,552,406c578,404,603,397,629,394c649,391,655,393,670,382em849,182c848,178,846,173,845,169c844,165,843,161,843,157c843,149,843,150,845,145c845,143,846,142,847,140c848,139,849,137,850,136c853,133,856,132,859,130c860,129,862,129,863,128c870,125,880,123,887,122c896,121,906,120,915,121c926,122,938,123,949,125c958,127,967,131,976,135c985,139,997,146,1004,154c1006,156,1008,160,1009,163c1012,169,1014,176,1015,183c1016,192,1015,203,1012,211c1008,223,1000,234,994,245c984,261,972,276,960,290c939,314,937,316,923,331c920,334,914,338,910,340c904,343,898,344,892,346c926,338,926,336,952,336c960,336,970,339,977,341c985,344,994,347,1002,351c1011,356,1019,361,1027,367c1031,370,1034,372,1038,376c1041,379,1043,382,1045,385c1047,388,1048,391,1050,394c1052,399,1054,405,1055,411c1056,420,1055,433,1052,441c1048,451,1042,460,1036,469c1030,479,1022,487,1014,496c1001,510,987,520,971,530c965,534,960,536,954,539c943,545,930,547,918,548c905,549,892,548,880,544c873,542,867,540,860,536c858,535,855,534,853,532c849,529,845,525,842,520c840,516,837,512,837,508c836,502,837,496,840,491c842,487,847,482,850,478c854,474,858,471,863,468c885,453,909,451,936,446c944,445,951,443,959,442em1156,311c1159,289,1155,270,1179,284c1203,298,1225,340,1240,360c1264,392,1288,424,1315,454c1342,484,1372,506,1404,530c1405,531,1405,532,1406,532c1407,533,1407,532,1409,533c1410,533,1411,534,1413,534c1414,534,1416,533,1417,532c1418,531,1419,531,1419,530c1419,528,1421,527,1421,526c1421,504,1414,486,1409,465em1193,529c1234,452,1270,362,1304,287c1318,255,1324,205,1350,206c1353,210,1355,214,1358,218em1520,353c1531,354,1539,356,1550,358c1569,361,1592,359,1611,356c1630,353,1645,351,1661,340em1908,119c1906,116,1904,112,1902,109c1897,142,1891,175,1883,208c1876,235,1872,264,1872,292c1872,293,1873,294,1873,295c1873,297,1873,297,1874,298c1874,299,1877,298,1877,299c1878,300,1878,300,1880,300c1882,300,1883,300,1885,299c1904,291,1918,282,1937,276c1968,266,1997,264,2029,261c2057,259,2082,254,2110,249em2080,0c2123,148,2104,307,2124,460c2131,511,2154,604,2141,555c2135,531,2132,521,2125,504e" stroked="t" o:allowincell="f" style="position:absolute;margin-left:384.55pt;margin-top:-12.2pt;width:62.3pt;height:24.95pt;mso-wrap-style:none;v-text-anchor:middle">
                <v:fill o:detectmouseclick="t" on="false"/>
                <v:stroke color="#004f8b" weight="17640" joinstyle="miter" endcap="round"/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27835</wp:posOffset>
                </wp:positionH>
                <wp:positionV relativeFrom="paragraph">
                  <wp:posOffset>70485</wp:posOffset>
                </wp:positionV>
                <wp:extent cx="122555" cy="32385"/>
                <wp:effectExtent l="9525" t="9525" r="8255" b="8255"/>
                <wp:wrapNone/>
                <wp:docPr id="9" name="Ink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324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8" coordsize="289,40" path="m3,1c11,4,22,8,32,11c40,13,48,13,56,14c79,17,104,14,127,15c160,16,190,12,223,10c235,9,247,9,259,10c261,10,262,11,264,11c266,11,268,11,270,12c272,12,274,13,275,14c277,15,279,17,280,18c281,19,282,20,283,21c285,23,286,25,287,27c288,29,288,31,289,33c288,34,288,35,287,36c286,37,285,37,284,38c282,39,281,39,279,39c269,38,258,36,249,34c165,19,87,14,1,18c51,17,101,19,151,18c165,18,181,17,195,14c209,11,223,6,237,4e" stroked="t" o:allowincell="f" style="position:absolute;margin-left:136.05pt;margin-top:5.55pt;width:9.6pt;height:2.5pt;mso-wrap-style:none;v-text-anchor:middle">
                <v:fill o:detectmouseclick="t" on="false"/>
                <v:stroke color="#004f8b" weight="17640" joinstyle="miter" endcap="round"/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55905</wp:posOffset>
                </wp:positionH>
                <wp:positionV relativeFrom="paragraph">
                  <wp:posOffset>1905</wp:posOffset>
                </wp:positionV>
                <wp:extent cx="165735" cy="140335"/>
                <wp:effectExtent l="8890" t="9525" r="8890" b="8255"/>
                <wp:wrapNone/>
                <wp:docPr id="10" name="In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404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4" coordorigin="1,1" coordsize="411,341" path="m2,168c1,166,1,166,1,164c1,162,2,161,2,160c2,159,2,157,3,157c9,156,25,159,32,158c533,114,85,150,129,149c130,149,131,150,132,151c133,152,133,152,134,154c134,155,134,155,135,157c136,159,136,160,137,162em312,1c311,3,306,6,306,8c302,49,312,93,318,133c325,180,330,226,344,271c350,290,359,307,369,325c370,327,372,330,374,332c375,334,379,336,381,337c389,343,393,342,405,341c407,340,409,340,411,339e" stroked="t" o:allowincell="f" style="position:absolute;margin-left:-20.15pt;margin-top:0.15pt;width:13pt;height:11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35985</wp:posOffset>
                </wp:positionH>
                <wp:positionV relativeFrom="paragraph">
                  <wp:posOffset>-3810</wp:posOffset>
                </wp:positionV>
                <wp:extent cx="441960" cy="186055"/>
                <wp:effectExtent l="8890" t="9525" r="8890" b="8255"/>
                <wp:wrapNone/>
                <wp:docPr id="11" name="Ink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1861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7" coordsize="1177,466" path="m785,40c790,43,794,46,799,49c804,51,809,53,814,55c831,61,849,61,867,61c936,59,1014,35,1079,19c1080,19,1082,18,1083,18em779,256c781,253,784,251,786,248c796,261,808,258,824,259c844,260,863,261,882,267c893,270,902,274,912,278em994,183c995,181,995,178,995,177c996,176,997,172,998,172c1006,168,1015,167,1024,165c1035,163,1048,163,1059,165c1061,165,1063,166,1065,166c1066,166,1070,167,1071,168c1073,169,1075,170,1076,171c1079,173,1081,175,1083,178c1086,181,1089,184,1090,188c1091,190,1091,192,1091,194c1092,198,1093,203,1092,208c1091,219,1086,232,1082,242c1069,272,1051,300,1038,330c1032,343,1027,358,1026,372c1024,394,1025,387,1026,393c1026,395,1026,396,1027,397c1028,399,1029,399,1030,401c1031,403,1031,403,1033,404c1034,405,1035,406,1036,406c1037,407,1039,408,1040,408c1041,408,1045,409,1046,409c1048,409,1049,408,1051,408c1053,407,1055,407,1057,406c1073,402,1086,397,1102,390c1127,378,1152,366,1176,354em74,1c72,3,66,4,68,6c75,14,29,1,82,16c113,25,146,29,178,33c213,37,248,38,283,35c310,33,374,28,385,20c385,11,378,7,362,9em20,325c10,319,7,317,0,315c10,315,19,316,29,316c46,316,64,315,81,317c92,319,95,319,102,320em153,241c155,235,157,228,160,222c163,216,168,210,173,206c175,204,177,203,179,202c181,201,183,201,185,200c188,199,189,198,192,198c201,197,212,200,220,201c245,205,269,212,293,221c295,222,297,223,299,224c301,225,301,226,303,227c306,229,308,233,310,236c311,237,312,239,312,241c314,247,314,256,313,262c312,266,311,270,310,274c306,287,300,300,293,312c278,340,255,367,238,394c235,398,232,403,230,408c225,418,224,431,224,442c224,445,224,447,225,450c225,451,226,453,227,454c228,455,228,456,229,457c230,458,233,460,235,461c238,463,241,463,244,464c247,465,251,466,254,466c261,466,270,465,277,464c293,461,310,456,325,451c361,439,396,425,433,414e" stroked="t" o:allowincell="f" style="position:absolute;margin-left:270.55pt;margin-top:-0.3pt;width:34.75pt;height:14.6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90035</wp:posOffset>
                </wp:positionH>
                <wp:positionV relativeFrom="paragraph">
                  <wp:posOffset>1905</wp:posOffset>
                </wp:positionV>
                <wp:extent cx="208280" cy="157480"/>
                <wp:effectExtent l="8890" t="9525" r="8890" b="8890"/>
                <wp:wrapNone/>
                <wp:docPr id="12" name="Ink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573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8" coordorigin="1,1" coordsize="529,389" path="m16,1c-12,16,25,13,52,14c278,23,244,19,398,16em56,225c54,223,52,221,50,219c60,219,70,219,80,219c96,219,114,218,130,219c152,220,166,229,181,243em226,154c246,143,261,148,285,150c298,151,310,154,321,162c324,164,330,168,332,171c334,174,336,179,337,183c339,188,339,193,339,198c339,205,339,212,337,218c329,245,314,269,301,293c296,303,290,313,287,324c283,339,277,357,277,373c277,374,279,377,279,379c279,380,282,382,282,382c283,383,283,383,284,384c285,385,287,387,287,387c288,388,289,388,290,388c292,389,296,388,296,388c311,386,325,384,340,380c402,365,465,342,529,334e" stroked="t" o:allowincell="f" style="position:absolute;margin-left:322.05pt;margin-top:0.15pt;width:16.35pt;height:12.3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86350</wp:posOffset>
                </wp:positionH>
                <wp:positionV relativeFrom="paragraph">
                  <wp:posOffset>-84455</wp:posOffset>
                </wp:positionV>
                <wp:extent cx="314960" cy="234950"/>
                <wp:effectExtent l="8890" t="8890" r="8890" b="8890"/>
                <wp:wrapNone/>
                <wp:docPr id="13" name="Ink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2350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43" coordsize="825,604" path="m102,73c105,89,109,104,112,120c95,119,80,117,63,114c62,114,59,113,58,112c57,111,57,111,56,110c55,109,55,108,54,107c54,106,53,102,53,102c53,101,55,98,55,97c56,95,58,91,59,89c61,87,64,85,66,83c69,79,73,76,77,73c81,71,84,69,88,67c91,66,95,64,99,63c103,62,110,62,113,62c116,62,118,63,120,64c122,65,123,66,125,67c127,68,130,70,132,72c134,74,136,77,137,79c138,81,139,83,140,85c141,87,141,89,141,91c142,94,142,97,142,100c142,102,141,104,141,106c140,110,139,113,138,117c136,123,135,128,132,134c130,138,128,142,125,146c121,151,117,155,113,159c108,164,102,167,96,170c93,172,89,173,85,174c81,175,77,175,73,175c69,175,66,175,62,175c57,174,51,174,47,172c44,171,40,169,37,167c32,165,29,162,25,158c20,153,16,148,12,142c10,139,8,136,7,132c5,128,5,124,4,120c3,116,3,113,3,109c3,105,3,101,4,97c5,92,6,85,9,80c12,74,16,67,20,62c24,57,29,52,34,47c39,42,45,39,50,35c56,31,61,27,68,25c75,22,83,19,91,18c96,17,102,18,107,19c110,20,114,20,117,21c121,23,125,25,129,28c132,30,135,32,137,34c139,36,141,39,143,41c145,44,147,47,148,50c149,53,150,56,151,59c152,63,154,67,155,71c156,74,157,79,157,82c157,87,157,93,156,98c155,102,155,105,154,108c153,112,151,115,149,118c147,121,145,124,143,127c140,131,138,133,134,136c130,139,125,143,120,145c117,147,113,147,110,148c106,149,101,150,96,150c93,150,89,150,86,149c82,148,79,147,75,146c69,144,62,141,57,137c50,132,43,127,37,121c31,115,25,110,20,103c15,95,12,91,8,85c7,83,5,80,4,78c3,75,3,73,2,70c1,66,1,62,1,58c1,54,1,51,2,48c3,45,4,43,5,40c7,35,10,32,13,28c17,23,21,22,27,19c33,16,39,14,46,12c53,11,59,9,66,9c87,8,105,12,128,8c138,5,149,3,159,0em364,197c352,187,351,185,344,180c455,273,570,363,677,460c800,572,769,545,824,603c816,598,810,596,803,587c791,572,779,555,767,539em333,415c331,414,329,413,327,412c325,410,322,410,320,408c317,406,314,402,312,399c307,392,304,383,303,374c300,354,300,335,301,315c303,257,296,200,294,141c294,139,295,138,295,137c296,137,296,135,297,135c304,135,284,125,313,135c351,149,384,167,424,175c499,191,580,181,650,151c659,147,668,139,673,131c678,123,684,110,688,102e" stroked="t" o:allowincell="f" style="position:absolute;margin-left:400.5pt;margin-top:-6.65pt;width:24.75pt;height:18.4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544820</wp:posOffset>
                </wp:positionH>
                <wp:positionV relativeFrom="paragraph">
                  <wp:posOffset>-126365</wp:posOffset>
                </wp:positionV>
                <wp:extent cx="522605" cy="384175"/>
                <wp:effectExtent l="9525" t="9525" r="8255" b="8255"/>
                <wp:wrapNone/>
                <wp:docPr id="14" name="Ink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720" cy="3841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42" coordsize="1402,1019" path="m150,31c141,37,162,10,138,32c103,64,88,134,74,174c22,324,-6,484,3,643c7,724,19,806,49,882c60,911,74,939,93,964c110,986,143,1011,170,1017c176,1018,182,1018,188,1017c191,1016,194,1015,197,1014c211,1007,216,992,218,977c221,954,209,939,197,921em250,454c254,442,256,434,259,424c260,422,259,419,260,417c261,415,263,413,264,411c265,408,267,405,269,403c271,401,275,399,277,397c287,390,299,386,310,382c320,378,330,375,341,374c354,372,366,372,378,373c381,373,383,373,386,374c388,375,392,376,394,377c398,379,402,383,405,386c407,388,408,389,410,392c412,395,413,397,415,401c416,404,417,406,418,409c419,411,419,415,419,417c419,422,418,425,417,430c407,492,384,545,357,601c350,614,341,630,336,644c335,646,337,649,337,650c337,652,338,652,339,653c340,654,340,654,341,655c350,662,368,659,379,662c384,664,390,666,395,669c403,673,410,678,416,684c428,695,439,710,444,726c446,731,445,737,446,743c447,748,446,755,445,760c442,772,435,783,427,792c425,794,422,797,419,799c410,805,400,812,390,817c379,823,368,829,357,833c354,834,352,834,349,835c344,836,339,836,334,835c331,835,329,834,326,833c324,832,322,831,319,830c316,829,313,828,311,826c310,825,310,824,309,823c309,822,308,821,308,820c308,819,309,818,309,817c310,816,310,815,311,814c312,813,313,813,314,812c316,810,323,809,326,808c346,804,368,812,387,815em715,688c720,691,724,693,728,697c731,700,734,704,737,707c741,713,746,720,748,727c751,735,752,743,753,751c755,764,754,777,753,790c752,805,751,820,747,834c743,848,738,862,733,876c720,908,697,944,670,965c660,973,674,928,675,926em852,395c850,392,847,388,845,385c853,429,861,473,864,518c865,537,861,558,865,576c865,578,867,579,867,580c867,582,868,583,869,584c870,585,871,587,872,588c873,589,874,590,876,591c877,592,878,592,880,593c884,595,890,596,895,597c913,601,931,601,949,603c960,604,973,604,984,607c998,611,1012,614,1024,622c1027,624,1030,626,1033,629c1036,632,1038,636,1040,639c1043,644,1045,650,1046,656c1047,660,1048,663,1048,667c1049,675,1048,683,1046,690c1045,695,1042,699,1040,703c1038,707,1037,710,1034,713c1029,719,1023,724,1017,728c1006,735,993,740,981,743c966,747,948,749,933,747c925,746,919,745,913,743c912,743,910,742,909,742c908,741,906,740,905,739c904,738,904,737,903,736c902,734,902,734,901,732c901,731,899,728,899,726c897,711,905,695,909,682em824,420c819,410,804,393,817,382c834,368,865,361,885,355c924,343,965,334,1003,319c1024,311,1066,303,1079,281c1081,275,1083,268,1085,262em953,0c1028,56,1102,108,1176,167c1216,198,1254,238,1285,278c1318,320,1340,352,1363,396c1416,498,1409,619,1375,726c1359,775,1334,822,1308,867c1297,886,1277,899,1273,901e" stroked="t" o:allowincell="f" style="position:absolute;margin-left:436.6pt;margin-top:-9.95pt;width:41.1pt;height:30.2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7655</wp:posOffset>
                </wp:positionH>
                <wp:positionV relativeFrom="paragraph">
                  <wp:posOffset>-1232535</wp:posOffset>
                </wp:positionV>
                <wp:extent cx="1031240" cy="2680970"/>
                <wp:effectExtent l="8890" t="8890" r="8890" b="8890"/>
                <wp:wrapNone/>
                <wp:docPr id="15" name="Ink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26809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65" coordsize="2816,7398" path="m212,179c204,174,202,173,193,173c198,168,211,172,223,171c253,168,281,163,311,165c337,166,361,171,385,179c388,180,392,181,395,182em612,0c597,51,605,89,612,142c622,217,594,313,651,364c652,365,652,365,654,365c656,365,657,364,658,364c662,364,664,362,666,358em1131,2970c1122,2976,1114,2984,1107,2993c1100,3002,1090,3009,1081,3016c1080,3016,1079,3017,1078,3017c1076,3017,1076,3017,1075,3016c1073,3015,1073,3014,1073,3012c1072,2993,1077,2976,1085,2959c1087,2954,1091,2948,1094,2944c1100,2937,1109,2929,1117,2925c1118,2925,1120,2924,1121,2924c1124,2924,1127,2924,1130,2924em1440,4013c1436,4017,1431,4021,1427,4024c1425,4025,1424,4026,1422,4027c1421,4027,1418,4029,1417,4029c1414,4030,1411,4029,1408,4029c1408,4026,1409,4025,1410,4022c1411,4020,1411,4017,1413,4015c1414,4013,1416,4010,1417,4009c1419,4007,1422,4005,1424,4004c1425,4004,1427,4005,1428,4005c1429,4005,1430,4005,1431,4006c1431,4006,1433,4009,1433,4009c1434,4010,1434,4011,1435,4012c1436,4013,1437,4014,1437,4016c1437,4018,1438,4018,1438,4020c1438,4031,1434,4033,1448,4013em1847,5113c1847,5112,1847,5111,1847,5110c1844,5110,1837,5108,1833,5108c1831,5108,1828,5109,1826,5109c1823,5110,1820,5111,1817,5112c1816,5113,1814,5112,1813,5113c1812,5114,1811,5114,1810,5115c1809,5116,1807,5118,1807,5118c1806,5119,1805,5121,1805,5121c1804,5122,1805,5124,1804,5125c1803,5127,1803,5127,1803,5129c1803,5131,1802,5135,1804,5137c1805,5138,1806,5138,1807,5139c1808,5140,1810,5140,1811,5141c1813,5142,1813,5142,1815,5142c1818,5142,1820,5142,1822,5141c1823,5141,1825,5141,1826,5140c1827,5140,1828,5138,1829,5137c1831,5136,1834,5133,1836,5131c1843,5125,1849,5117,1854,5109c1868,5086,1865,5087,1851,5068em2226,6155c2226,6154,2228,6148,2229,6148c2229,6148,2233,6147,2233,6147c2234,6146,2234,6146,2236,6146c2236,6146,2238,6147,2239,6147c2240,6147,2242,6149,2242,6149c2242,6150,2244,6152,2244,6153c2245,6157,2245,6161,2246,6165c2249,6154,2250,6144,2249,6133em2685,7139c2683,7137,2681,7135,2678,7133c2674,7131,2671,7129,2667,7128c2667,7128,2659,7125,2658,7125c2656,7125,2654,7124,2653,7124c2650,7124,2649,7125,2647,7125c2645,7125,2643,7126,2642,7126c2640,7126,2638,7127,2636,7128c2637,7127,2638,7127,2639,7126c2640,7125,2642,7125,2643,7124c2645,7123,2645,7124,2647,7123c2649,7122,2650,7122,2652,7122c2654,7122,2657,7123,2657,7123c2659,7123,2659,7123,2661,7125c2662,7126,2663,7127,2663,7128c2662,7135,2662,7142,2658,7147c2657,7148,2657,7149,2656,7150c2655,7151,2655,7153,2653,7153c2652,7153,2650,7154,2649,7154c2640,7157,2632,7144,2626,7139em700,1928c700,1918,699,1911,700,1902c693,1919,682,1932,669,1945c668,1946,666,1946,665,1946c664,1946,662,1946,662,1945c662,1944,661,1942,661,1941c661,1939,662,1939,662,1937c662,1935,662,1935,663,1933c664,1932,663,1930,664,1929c664,1929,666,1927,667,1926c670,1923,673,1920,676,1918c678,1916,681,1914,684,1913c687,1912,688,1911,690,1911em385,914c368,918,350,923,333,925c320,927,309,928,296,927c295,927,292,925,291,925c291,925,288,923,288,923c287,922,287,920,286,918c286,917,285,917,285,915c285,912,285,910,286,908c287,906,286,906,287,905c288,903,290,903,291,902c292,901,293,899,294,898c296,897,296,897,297,896c298,895,300,894,302,894c304,894,303,894,305,895c307,896,306,896,307,897c308,898,309,898,309,900c309,902,309,903,309,905c309,894,308,889,304,882em123,600c125,606,108,582,110,588c114,602,105,596,118,631c197,847,314,1042,392,1261c471,1482,527,1708,612,1926c708,2173,847,2400,937,2649c1019,2875,1073,3111,1152,3337c1217,3522,1301,3713,1352,3903c1389,4041,1420,4175,1462,4313c1579,4695,1779,5039,1873,5430c1904,5559,1930,5636,1992,5756c2093,5951,2183,6158,2267,6361c2339,6534,2392,6700,2476,6871c2544,7009,2641,7145,2703,7286c2865,7654,2726,7381,2727,7383c2641,7330,2574,7299,2487,7261c2534,7294,2611,7412,2683,7397c2767,7379,2771,7315,2797,7234c2854,7061,2799,6962,2754,6815em104,576c95,571,91,566,79,567c77,567,76,567,74,568c72,569,70,569,69,570c68,571,66,572,65,573c61,576,57,582,54,586c35,612,29,639,23,671c10,740,10,810,3,880c2,824,3,769,14,713c29,636,48,560,65,484c70,460,77,433,88,412c91,406,94,408,98,405c100,404,100,406,101,405c103,404,107,406,108,407c109,408,109,408,110,409c124,422,136,441,149,456c161,469,175,481,189,492c215,513,245,529,277,537c287,540,297,540,307,541c322,542,337,542,352,538c371,533,390,527,409,522e" stroked="t" o:allowincell="f" style="position:absolute;margin-left:22.65pt;margin-top:-97.05pt;width:81.15pt;height:211.0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99280</wp:posOffset>
                </wp:positionH>
                <wp:positionV relativeFrom="paragraph">
                  <wp:posOffset>-1248410</wp:posOffset>
                </wp:positionV>
                <wp:extent cx="1216660" cy="2776855"/>
                <wp:effectExtent l="8890" t="9525" r="8890" b="8255"/>
                <wp:wrapNone/>
                <wp:docPr id="16" name="Ink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6800" cy="27766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28" coordsize="3333,7664" path="m2896,168c2888,169,2878,175,2871,176c2872,175,2872,175,2873,174c2896,185,2909,178,2934,178c2967,178,3005,179,3038,173c3065,165,3073,163,3090,157em3289,112c3256,109,3224,102,3191,100c3170,99,3145,107,3126,114c3124,115,3121,116,3119,117c3117,118,3115,120,3113,121c3111,122,3110,125,3108,127c3102,134,3100,141,3099,150c3098,158,3100,167,3104,174c3111,187,3124,201,3137,208c3147,213,3157,217,3167,221c3194,232,3223,235,3250,244c3266,249,3279,255,3294,263c3298,265,3301,268,3305,271c3308,273,3312,277,3314,280c3316,283,3319,287,3321,290c3323,294,3324,298,3326,302c3329,308,3330,315,3330,322c3330,326,3330,331,3329,335c3328,337,3327,339,3326,341c3325,343,3325,345,3323,347c3321,350,3319,351,3316,354c3312,358,3307,360,3302,363c3295,366,3289,368,3281,370c3271,372,3261,374,3251,374c3241,374,3231,374,3221,373c3213,372,3205,370,3198,368c3193,367,3188,364,3184,361c3181,359,3179,357,3176,355c3174,353,3172,351,3170,348c3167,344,3165,341,3163,336c3161,332,3162,327,3161,323c3160,317,3160,313,3161,307c3162,300,3163,293,3166,286c3185,234,3223,196,3255,152c3293,99,3318,62,3332,0em1311,230c1308,228,1306,225,1303,223c1321,226,1332,223,1350,223c1375,222,1397,215,1421,206c1443,198,1458,190,1473,173em1724,92c1697,92,1666,89,1639,91c1615,93,1609,93,1591,99c1581,102,1574,107,1566,113c1559,118,1553,124,1548,131c1547,132,1547,133,1546,134c1545,135,1545,136,1545,137c1545,139,1545,141,1546,142c1547,143,1547,145,1548,147c1567,176,1613,185,1643,198c1677,212,1707,225,1737,247c1745,253,1751,262,1755,270c1761,282,1764,295,1764,308c1764,315,1762,322,1760,328c1758,334,1756,338,1753,343c1747,353,1740,360,1731,366c1727,369,1724,371,1720,373c1712,377,1703,378,1695,379c1690,379,1686,380,1681,379c1677,379,1673,378,1669,377c1656,374,1644,367,1635,357c1631,353,1628,349,1625,344c1622,340,1621,336,1619,331c1617,326,1616,323,1615,318c1614,314,1613,309,1613,304c1613,300,1613,294,1614,290c1617,275,1625,260,1634,248c1640,239,1648,230,1656,223c1701,181,1748,146,1788,98c1821,52,1828,44,1844,15em1615,3340c1616,3342,1616,3342,1617,3343c1618,3345,1618,3345,1619,3346c1620,3347,1619,3349,1620,3350c1621,3351,1621,3352,1621,3354c1621,3356,1621,3356,1620,3358c1620,3359,1620,3361,1619,3362c1618,3363,1618,3363,1617,3365c1615,3369,1606,3375,1606,3375c1606,3375,1605,3375,1605,3375c1604,3374,1604,3374,1603,3373c1602,3372,1603,3370,1602,3369c1602,3368,1601,3368,1601,3366c1601,3358,1601,3346,1602,3341c1602,3339,1602,3339,1603,3338c1603,3338,1606,3337,1606,3337c1608,3337,1609,3337,1610,3338c1614,3341,1620,3346,1623,3350c1624,3351,1625,3353,1626,3354c1627,3355,1629,3357,1629,3357c1630,3358,1631,3358,1633,3359c1634,3359,1635,3359,1636,3360c1621,3364,1625,3363,1617,3364c1613,3364,1609,3363,1606,3363c1603,3363,1604,3362,1601,3361c1598,3360,1596,3359,1595,3356c1594,3354,1594,3351,1594,3349c1594,3344,1594,3339,1595,3334c1596,3331,1596,3329,1597,3327c1598,3325,1599,3323,1600,3321c1603,3317,1608,3309,1611,3306c1616,3302,1603,3272,1600,3261em2008,2370c2004,2370,2006,2371,2003,2372c2000,2373,1997,2372,1995,2371c1994,2370,1994,2370,1993,2369c1992,2368,1991,2367,1991,2366c1990,2363,1992,2361,1992,2359c1992,2357,1992,2357,1993,2355c1994,2354,1994,2352,1995,2351c1996,2349,1997,2349,1998,2348c1999,2347,2000,2346,2001,2345c2001,2345,2004,2343,2005,2343c2007,2343,2008,2342,2009,2342c2012,2342,2015,2342,2017,2343c2019,2344,2021,2344,2023,2344c2025,2344,2025,2345,2027,2345c2029,2345,2030,2346,2032,2347c2034,2348,2034,2349,2036,2350c2037,2351,2039,2351,2040,2353c2041,2354,2042,2356,2043,2357c2044,2359,2044,2361,2045,2363c2046,2365,2047,2366,2047,2369c2047,2371,2047,2373,2046,2375c2045,2376,2045,2376,2044,2377c2044,2377,2042,2379,2041,2380c2040,2381,2039,2381,2038,2381c2036,2381,2035,2382,2034,2382c2024,2384,2015,2381,2005,2381c2000,2381,1995,2381,1991,2380c1989,2380,1988,2380,1987,2379c1986,2378,1983,2377,1982,2375c1981,2373,1982,2370,1983,2368c1984,2367,1984,2365,1985,2364c1987,2361,1989,2360,1991,2358c1994,2355,1996,2354,1999,2352c2002,2350,2004,2348,2007,2347c2013,2344,2018,2343,2025,2343c2028,2343,2031,2342,2034,2341c2045,2337,2043,2338,2047,2326em2346,1333c2345,1335,2346,1335,2345,1336c2344,1337,2344,1339,2342,1340c2341,1341,2340,1340,2339,1341c2338,1342,2337,1342,2335,1342c2334,1342,2334,1342,2332,1341c2331,1341,2329,1341,2328,1340c2326,1339,2325,1339,2324,1338c2322,1337,2321,1334,2320,1333c2319,1332,2318,1332,2318,1330c2317,1326,2316,1322,2317,1318c2318,1313,2319,1309,2320,1304c2321,1299,2322,1295,2324,1290c2326,1284,2328,1282,2331,1277c2333,1274,2334,1272,2336,1269c2338,1267,2340,1264,2342,1262c2344,1260,2347,1259,2350,1257c2353,1255,2356,1253,2360,1252c2362,1252,2363,1252,2365,1253c2366,1254,2367,1253,2368,1254c2369,1255,2370,1255,2370,1256c2371,1257,2370,1258,2371,1259c2371,1260,2372,1260,2372,1262c2372,1264,2371,1265,2371,1266c2368,1276,2365,1286,2361,1296c2359,1301,2354,1305,2351,1310c2347,1316,2341,1320,2336,1325c2335,1326,2334,1327,2332,1328c2331,1328,2329,1329,2328,1329c2325,1329,2322,1328,2321,1328c2319,1328,2319,1327,2318,1327c2317,1326,2316,1327,2315,1326c2314,1325,2312,1323,2312,1323c2311,1322,2311,1321,2310,1320c2309,1318,2310,1319,2309,1316c2308,1313,2307,1313,2307,1310c2306,1306,2307,1300,2308,1296c2309,1294,2309,1293,2310,1291c2311,1288,2313,1285,2315,1282c2319,1278,2322,1274,2326,1270c2332,1265,2338,1260,2344,1255em853,5525c843,5532,837,5538,828,5545c825,5547,821,5549,818,5551c814,5554,812,5555,808,5556c819,5539,853,5518,839,5504c837,5505,836,5505,834,5506em1231,4436c1207,4439,1208,4434,1193,4414c1192,4413,1192,4412,1191,4411c1190,4409,1192,4406,1192,4405c1192,4404,1192,4404,1192,4403c1193,4404,1194,4403,1195,4404c1195,4404,1197,4408,1197,4408c1197,4411,1196,4413,1196,4414c1193,4422,1192,4433,1190,4440c1189,4443,1188,4445,1187,4447c1186,4449,1185,4450,1184,4452c1182,4455,1179,4457,1176,4459c1173,4461,1172,4461,1168,4463c1166,4464,1166,4464,1164,4464c1164,4464,1161,4463,1160,4463c1159,4463,1156,4462,1155,4461c1154,4460,1153,4460,1152,4459c1150,4458,1149,4455,1148,4454c1147,4453,1147,4452,1146,4451c1145,4449,1145,4448,1144,4446c1138,4437,1137,4435,1134,4429c1161,4419,1189,4411,1217,4404em1247,3722c1242,3725,1242,3727,1240,3723em1195,3317c1195,3317,1195,3318,1195,3318em452,6480c464,6463,463,6448,471,6456c472,6457,472,6458,472,6460c472,6462,473,6462,473,6464c473,6466,472,6467,472,6468c468,6479,457,6487,449,6496c447,6499,444,6501,441,6503c439,6504,438,6504,436,6505c434,6505,433,6507,431,6507c428,6507,427,6507,424,6507c422,6507,422,6507,421,6506c420,6505,421,6504,420,6503c420,6502,419,6502,419,6500c419,6498,420,6498,420,6497c421,6495,421,6495,422,6494c439,6477,459,6468,480,6457em29,7570c30,7569,31,7570,32,7569c32,7569,35,7567,35,7567c36,7566,37,7566,37,7565c38,7564,37,7563,38,7562c38,7561,40,7560,40,7559c42,7545,44,7531,47,7517c49,7508,50,7501,52,7492c53,7487,55,7483,57,7479c59,7475,60,7471,63,7467c66,7463,69,7458,73,7456c75,7455,79,7457,81,7457c83,7457,83,7459,84,7459c85,7460,85,7460,86,7461c92,7469,98,7477,101,7487c103,7495,104,7507,103,7515c102,7524,101,7534,99,7543c98,7546,97,7549,96,7552c95,7556,93,7558,91,7561c87,7567,87,7566,84,7569c83,7570,83,7571,81,7572c80,7573,78,7573,77,7573c76,7573,75,7574,73,7574c71,7574,71,7575,69,7575c68,7575,64,7574,63,7574c62,7574,60,7572,58,7572c56,7572,55,7571,54,7570c52,7569,51,7569,49,7567c48,7566,47,7564,46,7563c45,7562,44,7561,43,7559c42,7557,42,7556,41,7554c40,7552,39,7549,39,7546c38,7537,38,7529,39,7520c42,7499,43,7480,43,7459em106,7558c119,7532,131,7534,140,7507c172,7412,195,7314,229,7219c283,7068,313,6928,345,6771c362,6687,380,6590,408,6507c447,6393,489,6279,535,6168c578,6064,608,5974,638,5862c661,5776,689,5689,720,5605c756,5509,789,5409,834,5316c886,5209,932,5100,980,4989c1066,4792,1096,4578,1166,4377c1249,4140,1306,3906,1411,3674c1450,3587,1472,3498,1506,3410c1520,3373,1543,3345,1546,3305c1547,3297,1526,3294,1527,3283em1586,3319c1584,3333,1584,3338,1591,3347c1611,3297,1627,3241,1651,3192c1703,3088,1769,2992,1820,2886c1884,2755,1911,2604,1962,2467c1991,2388,2009,2320,2029,2242c2047,2172,2072,2105,2087,2034c2114,1908,2145,1806,2185,1676c2215,1579,2250,1486,2282,1390c2331,1242,2369,1093,2421,944c2458,839,2497,736,2532,630c2533,627,2528,626,2528,626c2517,636,2500,643,2488,654c2400,734,2305,820,2217,897c2247,846,2277,794,2315,748c2356,698,2405,645,2452,597c2467,581,2506,545,2530,550c2566,557,2559,586,2566,621c2577,671,2558,742,2580,787c2593,814,2608,794,2621,811em0,7257c2,7249,4,7234,8,7229c9,7228,11,7232,12,7231c12,7232,12,7232,13,7232c14,7234,14,7234,15,7235c16,7237,16,7238,17,7239c25,7257,33,7275,40,7294c70,7372,69,7458,82,7540c88,7579,93,7612,100,7643c101,7645,100,7647,101,7649c101,7650,103,7653,104,7654c108,7661,115,7664,123,7663c129,7663,132,7658,137,7655c165,7637,187,7602,208,7579c270,7511,340,7448,418,7398c463,7370,512,7347,564,7335c604,7326,642,7325,683,7323e" stroked="t" o:allowincell="f" style="position:absolute;margin-left:346.4pt;margin-top:-98.3pt;width:95.75pt;height:218.6pt;mso-wrap-style:none;v-text-anchor:middle">
                <v:fill o:detectmouseclick="t" on="false"/>
                <v:stroke color="#004f8b" weight="17640" joinstyle="miter" endcap="round"/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7035</wp:posOffset>
                </wp:positionH>
                <wp:positionV relativeFrom="paragraph">
                  <wp:posOffset>-1196975</wp:posOffset>
                </wp:positionV>
                <wp:extent cx="1475740" cy="2541270"/>
                <wp:effectExtent l="8890" t="8890" r="8890" b="8890"/>
                <wp:wrapNone/>
                <wp:docPr id="17" name="Ink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25412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83" coordorigin="1,1" coordsize="4051,7010" path="m2296,3039c2296,3044,2297,3049,2295,3053c2294,3056,2293,3060,2292,3063c2290,3067,2287,3071,2285,3074c2284,3076,2284,3076,2282,3077c2281,3078,2279,3080,2278,3080c2277,3080,2275,3081,2274,3081c2272,3081,2270,3082,2269,3082c2267,3082,2267,3081,2265,3081c2263,3081,2262,3081,2261,3080c2260,3079,2258,3079,2257,3078c2254,3076,2248,3071,2245,3068c2261,3059,2271,3050,2283,3037em2695,2406c2686,2410,2682,2411,2675,2415c2672,2416,2670,2418,2667,2418c2662,2419,2654,2422,2653,2413c2651,2393,2663,2373,2669,2355c2672,2362,2673,2365,2676,2369em3072,1747c3039,1779,3064,1756,3056,1762c3055,1763,3055,1763,3053,1763c3051,1763,3051,1763,3050,1762c3048,1761,3048,1762,3047,1761c3046,1760,3044,1758,3044,1758c3040,1750,3045,1759,3031,1740c3030,1739,3030,1739,3029,1738c3028,1737,3028,1736,3027,1735c3026,1734,3027,1734,3026,1732c3025,1730,3025,1730,3026,1728c3027,1726,3029,1724,3031,1722c3032,1721,3033,1720,3035,1719c3038,1717,3040,1716,3043,1715c3065,1705,3081,1691,3100,1676em3502,1038c3497,1038,3490,1040,3485,1042c3479,1045,3475,1049,3469,1052c3458,1058,3450,1066,3454,1059c3456,1057,3458,1056,3460,1054c3462,1052,3463,1049,3464,1047c3465,1044,3466,1043,3467,1040c3468,1036,3470,1032,3471,1028c3472,1021,3473,1013,3473,1006c3473,1002,3472,997,3472,993em3758,326c3736,343,3730,347,3715,357c3716,355,3718,350,3720,348c3721,347,3721,345,3722,345c3723,344,3726,342,3726,342c3741,335,3754,335,3769,335c3771,335,3771,337,3772,338c3773,339,3773,339,3773,341c3773,347,3771,349,3769,356em262,6512c271,6520,293,6523,304,6526c305,6526,307,6526,308,6527c308,6527,310,6529,311,6529c312,6529,312,6531,313,6532c313,6532,314,6534,315,6535c317,6537,316,6537,317,6539c318,6541,318,6542,318,6544c318,6546,316,6547,316,6548c315,6550,315,6550,314,6551c313,6552,313,6554,311,6555c309,6556,309,6556,308,6557c306,6558,305,6558,303,6559c301,6560,300,6560,298,6560c275,6561,276,6562,264,6560c262,6560,260,6560,258,6559c257,6559,254,6558,253,6557c252,6556,249,6554,248,6553c248,6553,248,6552,248,6552c249,6551,249,6551,250,6550c251,6549,251,6549,252,6548c253,6547,254,6547,255,6546c256,6545,256,6545,258,6545c260,6545,261,6544,262,6544c265,6544,266,6545,269,6544c272,6543,275,6541,278,6539c282,6537,285,6536,288,6532c292,6527,296,6523,300,6518em746,5927c741,5930,735,5933,730,5936c733,5933,736,5930,739,5928c739,5928,740,5926,741,5925c742,5924,742,5922,742,5921c743,5919,743,5920,741,5918c740,5917,738,5917,737,5916c736,5915,735,5915,733,5915c723,5914,714,5915,704,5915c714,5911,722,5908,732,5905c740,5902,751,5897,757,5892c762,5888,767,5883,772,5879em1090,5210c1082,5212,1079,5217,1079,5212c1080,5226,1078,5225,1075,5241c1075,5243,1076,5243,1074,5245c1073,5246,1072,5247,1071,5247c1069,5248,1069,5247,1068,5246c1067,5244,1065,5241,1064,5238c1063,5235,1063,5231,1063,5228c1063,5223,1063,5219,1064,5214c1066,5201,1069,5190,1081,5183c1084,5182,1088,5181,1091,5180em1473,4547c1473,4548,1473,4548,1474,4550c1475,4551,1475,4552,1475,4554c1475,4555,1474,4557,1474,4558c1473,4560,1473,4561,1472,4562c1471,4563,1471,4564,1470,4565c1469,4566,1467,4567,1466,4568c1465,4569,1464,4570,1463,4570c1461,4570,1461,4571,1460,4571c1459,4571,1456,4571,1455,4571c1457,4558,1460,4547,1464,4534c1467,4525,1469,4515,1472,4507c1472,4506,1474,4504,1474,4504c1475,4503,1475,4503,1476,4502c1477,4501,1478,4501,1479,4500c1480,4499,1481,4499,1483,4499c1485,4499,1485,4500,1486,4502c1487,4503,1487,4505,1488,4506c1489,4507,1489,4508,1489,4510c1489,4519,1488,4527,1487,4536c1483,4525,1481,4521,1478,4513em1917,3857c1901,3851,1885,3850,1868,3848c1867,3848,1865,3847,1864,3847c1862,3846,1861,3845,1859,3844c1858,3843,1857,3843,1856,3842c1855,3842,1855,3840,1854,3839c1852,3837,1853,3837,1852,3835c1851,3833,1850,3833,1850,3831c1849,3827,1850,3823,1851,3820c1858,3801,1859,3796,1867,3785em118,6869c127,6852,133,6843,142,6826c215,6681,285,6584,374,6455c450,6345,493,6239,555,6124c649,5950,735,5771,829,5597c913,5442,992,5279,1077,5125c1159,4977,1249,4831,1338,4687c1483,4454,1552,4208,1678,3964c1742,3839,1822,3768,1894,3660c2008,3489,2097,3293,2184,3106c2235,2996,2273,2892,2340,2791c2413,2681,2457,2608,2519,2481c2587,2341,2660,2212,2747,2079c2815,1975,2908,1868,2966,1757c3026,1642,3076,1529,3144,1415c3235,1262,3351,1128,3442,977c3551,796,3632,600,3742,418c3796,328,3846,230,3902,142c3913,124,3933,110,3943,94c3825,152,3717,222,3594,274c3564,287,3525,287,3498,299c3523,280,3524,253,3549,234c3631,172,3851,-13,3935,4c3983,14,3926,40,3966,63c3988,76,4039,410,4051,458em1,6713c29,6616,18,6652,25,6631c26,6628,27,6632,27,6631c27,6631,28,6631,28,6631c44,6659,54,6683,62,6716c75,6769,77,6821,80,6875c82,6903,81,6927,81,6954c81,6958,80,6961,80,6965c80,6969,81,6976,82,6980c84,6988,90,7004,97,7008c99,7009,102,7010,104,7010c107,7011,109,7010,111,7009c113,7008,115,7008,116,7007c118,7006,119,7005,120,7004c179,6966,226,6909,277,6861c330,6811,386,6772,447,6731c466,6718,486,6717,508,6714e" stroked="t" o:allowincell="f" style="position:absolute;margin-left:32.05pt;margin-top:-94.25pt;width:116.15pt;height:200.05pt;mso-wrap-style:none;v-text-anchor:middle">
                <v:fill o:detectmouseclick="t" on="false"/>
                <v:stroke color="#004f8b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62095</wp:posOffset>
                </wp:positionH>
                <wp:positionV relativeFrom="paragraph">
                  <wp:posOffset>-1212215</wp:posOffset>
                </wp:positionV>
                <wp:extent cx="1505585" cy="2593975"/>
                <wp:effectExtent l="9525" t="9525" r="8255" b="8255"/>
                <wp:wrapNone/>
                <wp:docPr id="18" name="Ink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5520" cy="25938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12" coordsize="4133,7155" path="m1788,3817c1785,3817,1784,3816,1781,3816c1776,3816,1772,3816,1768,3817c1765,3817,1763,3819,1760,3820c1758,3820,1757,3820,1755,3821c1753,3822,1752,3822,1750,3822c1746,3822,1743,3822,1740,3821c1738,3821,1737,3821,1736,3820c1742,3825,1747,3829,1753,3834c1759,3839,1763,3844,1768,3850c1769,3851,1769,3852,1770,3853c1771,3854,1771,3856,1771,3857c1772,3859,1772,3859,1772,3861c1772,3864,1772,3866,1771,3868c1770,3869,1771,3871,1770,3872c1770,3872,1768,3874,1767,3875c1766,3876,1765,3877,1764,3878c1763,3879,1762,3879,1760,3880c1758,3881,1758,3882,1757,3882c1756,3882,1754,3883,1753,3883c1750,3884,1746,3883,1743,3882c1742,3881,1740,3882,1739,3881c1739,3881,1737,3879,1736,3878c1735,3877,1733,3875,1733,3875c1732,3873,1732,3872,1731,3870c1731,3868,1729,3866,1729,3865c1729,3864,1728,3859,1728,3859c1728,3859,1729,3856,1729,3855c1730,3853,1730,3852,1731,3851c1732,3850,1732,3850,1733,3849c1734,3848,1735,3847,1736,3847c1739,3846,1742,3847,1744,3848c1749,3848,1752,3850,1756,3853em2154,3136c2135,3160,2145,3148,2139,3157c2138,3158,2138,3160,2137,3161c2136,3162,2135,3163,2134,3164c2133,3165,2132,3166,2131,3167c2131,3167,2129,3168,2128,3169c2127,3170,2126,3171,2125,3171c2124,3171,2122,3172,2121,3172c2119,3172,2117,3172,2115,3172c2117,3174,2118,3176,2120,3178c2121,3179,2121,3180,2122,3181c2123,3182,2124,3182,2125,3183c2127,3184,2129,3185,2131,3185c2133,3185,2134,3184,2136,3184c2137,3184,2139,3184,2140,3183c2145,3180,2155,3169,2156,3168em2510,2452c2510,2455,2506,2464,2499,2465c2495,2466,2491,2463,2490,2460c2495,2455,2501,2453,2507,2449c2509,2448,2511,2446,2513,2445em2945,1754c2946,1758,2948,1763,2949,1767c2943,1762,2940,1761,2936,1755c2929,1744,2929,1739,2920,1725em3299,1128c3291,1135,3288,1139,3277,1138c3272,1138,3268,1138,3264,1137c3269,1132,3278,1131,3284,1127c3286,1125,3289,1122,3291,1120em3716,383c3706,392,3702,392,3695,394c3691,395,3691,398,3687,399c3688,388,3694,395,3704,394em1381,4537c1384,4539,1386,4541,1389,4543c1394,4533,1399,4524,1401,4513c1404,4500,1407,4489,1410,4476c1413,4465,1406,4482,1406,4483em1027,5242c1026,5226,1023,5230,1014,5219c1008,5212,1007,5210,1011,5204c1014,5199,1021,5200,1027,5198c1033,5197,1036,5197,1040,5197em643,5906c640,5905,638,5903,635,5902c639,5891,644,5882,650,5872c657,5859,657,5850,656,5836c656,5835,655,5833,655,5832em265,6582c252,6570,240,6558,231,6543c228,6538,227,6531,225,6525c235,6520,239,6513,248,6506em126,6994c159,6916,173,6841,213,6762c328,6534,469,6319,593,6096c899,5544,1173,4972,1452,4407c1687,3930,1957,3471,2209,3003c2350,2742,2529,2495,2690,2246c2805,2068,2920,1892,3017,1704c3093,1557,3181,1433,3262,1292c3343,1151,3425,1010,3505,868c3605,690,3712,567,3832,394c3896,302,3937,200,3992,105c3992,104,3992,104,3992,103c3990,104,3983,102,3975,106c3846,174,3720,245,3593,317c3740,226,3886,120,4038,39c4061,27,4089,13,4110,2c4118,-2,4122,12,4130,8c4123,44,4112,86,4101,124c4062,265,4079,309,4077,429em68,6485c74,6511,81,6528,80,6558c76,6704,37,6847,8,6989c4,7006,2,7023,1,7041c0,7058,1,7075,3,7092c5,7104,6,7120,10,7131c11,7133,11,7134,12,7136c13,7140,15,7142,18,7145c22,7149,26,7151,31,7152c33,7153,36,7154,38,7154c42,7154,46,7153,50,7152c71,7147,90,7131,107,7119c155,7085,201,7045,252,7016c295,6991,331,6972,378,6960c412,6951,450,6954,483,6939c486,6936,490,6932,493,6929e" stroked="t" o:allowincell="f" style="position:absolute;margin-left:319.85pt;margin-top:-95.45pt;width:118.5pt;height:204.2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05510</wp:posOffset>
                </wp:positionH>
                <wp:positionV relativeFrom="paragraph">
                  <wp:posOffset>-142875</wp:posOffset>
                </wp:positionV>
                <wp:extent cx="1120775" cy="342900"/>
                <wp:effectExtent l="9525" t="8890" r="8255" b="8890"/>
                <wp:wrapNone/>
                <wp:docPr id="19" name="Ink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680" cy="3430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99" coordsize="3063,903" path="m94,607c95,608,95,608,96,609c97,610,98,611,98,612c99,615,97,617,97,619c96,632,102,635,112,642c113,642,115,643,116,644c118,645,119,646,120,647c121,648,123,650,123,650c123,651,126,655,126,656c127,658,126,660,125,662c124,664,124,664,123,665c122,666,121,666,120,667c104,679,114,671,77,669c85,652,87,646,96,634c100,629,106,624,111,621c115,619,119,617,123,615c127,613,137,610,141,610c143,610,142,611,144,611c144,611,146,614,146,614c147,615,147,615,148,617c149,618,149,618,149,620c149,622,148,624,148,625c146,635,146,646,142,654c141,656,139,658,138,660c136,662,134,664,132,666c130,667,129,669,127,670c125,671,123,672,121,673c119,674,117,674,114,675c112,675,110,676,108,676c105,676,104,675,101,675c98,675,96,675,94,674c91,673,88,671,85,670c83,669,80,668,78,667c76,666,73,664,71,663c68,661,66,658,64,656c61,653,59,650,57,646c56,644,55,641,54,639c53,637,53,634,53,632c52,626,53,619,55,613c56,610,58,608,60,606c64,602,68,599,73,596c75,595,77,593,80,592c82,591,86,590,88,590c95,589,102,591,109,592c112,593,114,592,117,593c120,594,122,595,125,596c129,598,132,600,135,603c137,605,139,607,141,609c143,612,145,615,147,618c148,620,149,623,150,625c151,628,152,633,152,636c152,641,152,645,151,650c150,653,150,656,149,659c148,662,148,664,146,667c144,670,141,673,139,676c137,679,135,681,132,683c129,685,126,687,123,689c120,690,117,691,114,692c109,693,105,694,100,694c96,694,92,694,88,693c84,692,81,691,77,690c73,689,70,687,66,685c61,682,58,680,54,676c50,673,47,669,44,665c42,661,40,658,38,654c36,649,34,645,33,640c32,637,31,634,31,631c31,627,32,624,32,620c32,616,33,614,34,611c35,608,36,605,37,602c38,599,40,597,42,595c44,592,46,590,48,588c50,586,52,584,55,582c60,579,65,577,70,576c73,575,76,574,79,574c84,574,88,574,93,575c97,576,99,576,103,578c105,579,107,580,109,581c112,583,114,585,116,587c118,589,120,590,121,592c123,595,123,596,124,599c125,601,126,603,127,606c128,608,128,611,128,613c128,617,127,622,127,626c127,630,127,634,126,638c125,642,124,645,123,648c121,653,120,657,117,661c115,664,113,667,110,670c107,674,103,677,99,679c95,681,89,681,85,682c81,683,76,683,72,683c68,683,63,682,59,681c54,680,51,679,46,677c41,675,38,673,34,671c30,668,25,666,21,663c19,661,17,659,15,657c11,653,9,650,7,646c5,643,4,640,3,636c2,633,1,630,1,627c1,622,1,617,2,612c3,608,4,603,6,599c8,595,12,590,16,587c19,584,23,582,26,579c29,576,33,574,37,572c45,569,53,567,61,566c66,565,70,565,75,565c79,565,84,564,89,565c94,566,98,568,103,569c110,571,116,574,122,578c125,580,126,582,127,585c128,587,129,590,130,592c131,596,130,599,131,603c131,604,132,606,132,608c133,611,133,610,132,613c132,614,131,617,131,617c131,618,131,620,130,621c130,621,128,623,127,624c126,625,125,626,124,627c124,627,123,627,123,627c122,626,121,627,120,626c119,626,118,624,117,623c116,622,114,620,114,620c113,618,113,616,111,613c108,610,106,606,103,603em459,629c456,628,454,626,451,625c452,625,452,623,453,623c453,623,454,621,455,621c514,616,572,630,631,627c741,621,851,594,959,575c978,572,996,570,1015,572c1072,577,1037,572,1002,563em564,434c570,429,578,421,585,416c591,412,598,409,603,406c604,405,604,405,605,405c605,407,608,406,608,407c608,409,609,408,609,410c611,477,529,572,502,613c480,646,456,678,431,709c428,712,425,716,422,719c419,722,414,724,410,726c406,728,402,730,398,731c389,734,386,731,378,731c377,731,378,731,377,731c387,734,395,737,405,739c455,749,508,754,557,769c593,780,628,796,663,810c669,812,676,815,682,817em1634,183c1632,173,1634,166,1629,157c1628,154,1626,150,1624,149c1623,148,1622,147,1621,147c1616,146,1610,149,1606,152c1603,155,1600,158,1597,161c1573,189,1553,227,1537,260c1485,372,1463,508,1478,630c1483,675,1495,719,1512,761c1533,812,1566,856,1607,893c1608,894,1609,896,1611,897c1613,898,1616,900,1618,901c1619,902,1622,902,1623,902c1630,904,1639,901,1644,897c1645,896,1647,894,1648,893c1653,887,1655,880,1656,873c1657,867,1657,864,1656,858c1655,855,1655,852,1654,849c1649,837,1639,827,1631,817em1792,404c1790,398,1788,395,1787,389c1786,383,1786,377,1787,371c1787,368,1788,366,1789,363c1793,353,1800,344,1808,337c1812,333,1817,329,1822,326c1829,321,1837,317,1844,313c1850,310,1857,308,1864,306c1877,302,1891,302,1905,302c1915,302,1925,304,1934,308c1939,310,1944,315,1948,318c1964,331,1974,350,1979,370c1982,381,1982,390,1982,401c1981,440,1975,476,1965,514c1953,563,1936,614,1910,657c1901,671,1892,685,1881,697c1868,712,1854,726,1838,739c1835,741,1831,743,1828,745c1823,748,1816,749,1811,750c1807,751,1803,751,1799,751c1792,751,1786,750,1780,748c1778,747,1775,745,1773,744c1764,738,1756,727,1754,716c1753,708,1752,699,1753,691c1753,686,1754,682,1755,677c1757,670,1759,664,1762,658c1766,650,1773,643,1779,636c1782,633,1786,630,1790,627c1794,624,1799,623,1803,621c1810,618,1819,615,1827,615c1845,615,1862,619,1879,623c1898,627,1917,633,1935,642c1959,654,1984,665,2009,675em2185,601c2200,621,2220,636,2236,655c2245,665,2253,679,2259,691c2267,709,2272,728,2276,748c2278,756,2278,764,2278,772c2278,780,2277,787,2276,795c2275,803,2273,811,2270,819c2267,827,2264,833,2260,840c2256,847,2252,854,2247,860c2245,862,2244,862,2242,863c2240,865,2239,865,2237,866c2236,867,2233,868,2232,868c2228,869,2224,868,2221,867c2219,866,2219,865,2218,864c2217,863,2216,862,2216,861c2216,859,2216,857,2217,855c2217,854,2219,854,2219,853c2220,850,2223,845,2225,841c2226,839,2227,836,2228,834c2230,831,2233,827,2235,825c2240,821,2249,818,2254,815em2363,488c2366,475,2366,472,2379,465c2394,457,2416,449,2433,445c2452,440,2474,433,2494,430c2497,430,2500,430,2503,430em2540,287c2563,270,2581,257,2607,249c2622,245,2644,248,2659,249c2675,251,2690,254,2706,259c2707,259,2709,260,2710,260c2712,260,2713,261,2714,262c2716,263,2717,263,2718,264c2719,265,2720,266,2721,267c2724,270,2726,273,2727,276c2728,279,2728,283,2728,286c2728,288,2727,288,2727,290c2726,292,2727,293,2726,295c2724,301,2718,308,2715,314c2705,330,2692,344,2680,358c2667,374,2651,389,2640,406c2635,414,2630,422,2625,430c2646,434,2667,437,2688,443c2711,450,2734,458,2756,469c2773,477,2788,492,2798,507c2803,515,2808,524,2811,533c2814,543,2813,556,2811,566c2809,577,2804,588,2798,597c2794,603,2790,607,2785,612c2779,619,2772,625,2765,631c2755,639,2743,646,2731,651c2721,655,2711,658,2700,660c2689,662,2678,659,2667,656c2655,653,2643,647,2633,639c2627,634,2619,626,2616,619c2615,616,2616,613,2616,611c2616,609,2616,608,2617,607c2618,606,2619,604,2619,604c2620,603,2620,602,2621,602c2642,586,2671,574,2695,561em2728,0c2755,26,2795,61,2825,91c2897,161,2964,241,3011,330c3035,375,3052,425,3059,476c3062,501,3064,527,3063,553c3060,604,3051,647,3035,696c3025,727,2997,774,2963,784c2960,785,2957,787,2954,787c2926,790,2936,765,2933,747e" stroked="t" o:allowincell="f" style="position:absolute;margin-left:71.3pt;margin-top:-11.25pt;width:88.2pt;height:26.9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74235</wp:posOffset>
                </wp:positionH>
                <wp:positionV relativeFrom="paragraph">
                  <wp:posOffset>6985</wp:posOffset>
                </wp:positionV>
                <wp:extent cx="41275" cy="35560"/>
                <wp:effectExtent l="9525" t="8890" r="8255" b="8890"/>
                <wp:wrapNone/>
                <wp:docPr id="20" name="Ink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356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17" coordsize="66,50" path="m41,14c20,20,3,36,5,9c5,7,5,7,6,6c6,6,8,5,9,4c10,3,11,3,12,2c13,1,13,1,15,1c17,1,17,0,19,0c21,0,22,1,22,1c23,1,25,2,26,2c28,2,28,2,30,4c31,5,31,5,32,6c33,7,34,8,35,9c36,11,37,10,38,12c39,13,40,14,40,15c40,16,41,18,41,19c41,21,42,22,42,23c42,26,42,29,41,31c40,32,40,34,40,35c39,37,38,38,37,39c36,40,36,42,35,42c34,43,32,43,31,44c29,46,28,46,26,47c24,48,23,49,21,49c17,50,13,49,10,48c8,48,8,47,6,46c5,45,3,45,3,44c2,43,2,41,1,40c0,39,0,38,0,36c0,34,1,32,1,32c1,31,1,29,2,28c6,21,13,16,19,11c21,9,26,7,29,6c33,5,36,4,40,3c50,1,54,2,65,2e" stroked="t" o:allowincell="f" style="position:absolute;margin-left:368.05pt;margin-top:0.55pt;width:3.2pt;height:2.75pt;mso-wrap-style:none;v-text-anchor:middle">
                <v:fill o:detectmouseclick="t" on="false"/>
                <v:stroke color="#004f8b" weight="17640" joinstyle="miter" endcap="round"/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80</wp:posOffset>
                </wp:positionH>
                <wp:positionV relativeFrom="paragraph">
                  <wp:posOffset>-6985</wp:posOffset>
                </wp:positionV>
                <wp:extent cx="222885" cy="268605"/>
                <wp:effectExtent l="9525" t="9525" r="8255" b="8255"/>
                <wp:wrapNone/>
                <wp:docPr id="21" name="Ink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685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95" coordsize="570,696" path="m29,162c47,130,59,115,91,89c122,64,159,47,194,29c226,13,265,-2,301,1c306,1,310,2,315,3c319,4,325,6,329,8c341,14,354,25,361,36c368,46,372,58,376,69c399,131,395,197,381,261c370,314,351,369,327,418c296,481,264,548,221,605c205,627,185,646,165,664c152,676,135,685,118,690c79,701,39,694,15,661c-2,638,-3,608,3,581c5,574,7,566,10,559c13,552,16,545,20,539c26,530,33,521,41,513c51,504,63,497,75,491c104,475,136,470,168,471c220,472,276,498,320,523c374,554,426,590,480,620c496,629,513,638,530,644c552,652,557,643,569,634e" stroked="t" o:allowincell="f" style="position:absolute;margin-left:0.4pt;margin-top:-0.55pt;width:17.5pt;height:21.1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78255</wp:posOffset>
                </wp:positionH>
                <wp:positionV relativeFrom="paragraph">
                  <wp:posOffset>1270</wp:posOffset>
                </wp:positionV>
                <wp:extent cx="384175" cy="292735"/>
                <wp:effectExtent l="9525" t="9525" r="8255" b="8255"/>
                <wp:wrapNone/>
                <wp:docPr id="22" name="Ink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" cy="2926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98" coordsize="1017,764" path="m10,322c7,319,4,315,1,312c22,313,42,313,63,311c101,307,142,300,180,291c210,284,241,279,270,271c288,266,290,265,294,247em585,45c583,44,581,42,579,41c607,30,636,19,666,14c701,8,740,1,776,0c801,-1,826,4,849,13c862,18,876,23,887,31c909,46,914,75,913,99c912,115,907,129,901,144c876,207,831,258,781,303c739,340,693,371,645,392c654,382,658,373,669,364c695,343,727,332,761,332c849,333,941,378,985,456c1016,512,1027,581,1005,641c1002,650,997,659,992,668c983,683,972,697,959,708c929,734,891,747,853,754c767,770,671,770,586,742c565,735,540,725,522,714c522,714,520,712,519,711c518,710,518,708,517,708c517,707,517,706,516,706c526,693,513,700,537,675c549,663,558,654,568,644e" stroked="t" o:allowincell="f" style="position:absolute;margin-left:100.65pt;margin-top:0.1pt;width:30.2pt;height:23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08755</wp:posOffset>
                </wp:positionH>
                <wp:positionV relativeFrom="paragraph">
                  <wp:posOffset>29845</wp:posOffset>
                </wp:positionV>
                <wp:extent cx="177800" cy="238760"/>
                <wp:effectExtent l="8890" t="8890" r="8890" b="8890"/>
                <wp:wrapNone/>
                <wp:docPr id="23" name="Ink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386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38" coordsize="444,612" path="m1,30c13,23,18,18,35,13c69,4,105,1,140,0c159,-1,181,1,199,6c215,10,230,14,245,21c255,26,261,32,268,41c283,60,288,89,286,112c285,126,282,140,279,154c273,184,260,211,242,237c227,259,202,277,189,298c189,299,187,300,187,300c186,301,185,303,185,304c184,307,186,314,188,315c189,315,189,316,191,317c201,320,227,319,230,319c265,319,298,316,332,324c349,328,366,333,382,339c415,351,440,388,444,422c447,450,439,480,427,505c411,540,381,568,346,585c332,592,318,597,303,601c285,606,265,610,246,611c219,613,192,610,165,603c133,595,101,585,71,571c53,563,31,549,19,535c18,534,16,533,16,532c15,531,13,528,13,527c10,522,13,515,14,511c16,506,18,505,22,501c39,485,69,476,89,467e" stroked="t" o:allowincell="f" style="position:absolute;margin-left:315.65pt;margin-top:2.35pt;width:13.95pt;height:18.7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332730</wp:posOffset>
                </wp:positionH>
                <wp:positionV relativeFrom="paragraph">
                  <wp:posOffset>-47625</wp:posOffset>
                </wp:positionV>
                <wp:extent cx="251460" cy="294640"/>
                <wp:effectExtent l="8890" t="8890" r="8890" b="8890"/>
                <wp:wrapNone/>
                <wp:docPr id="24" name="Ink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2944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41" coordsize="649,770" path="m6,270c0,305,1,335,1,372c1,411,1,451,7,489c7,490,9,492,9,493c9,494,12,496,12,496c12,498,15,500,17,501c19,502,19,502,20,502c31,506,63,499,63,499c130,492,192,484,260,482c313,480,376,496,417,530c425,536,430,544,435,553c438,559,440,564,442,571c452,604,436,639,418,667c411,678,403,688,395,697c383,710,370,720,356,730c342,740,327,747,311,753c290,761,271,766,248,768c231,770,214,769,197,765c180,761,165,753,150,744c135,734,122,726,124,707c124,704,129,700,131,698c136,691,152,688,158,685em36,232c41,204,41,207,91,192c161,171,233,163,305,149c389,132,466,113,544,77c596,53,610,42,648,0e" stroked="t" o:allowincell="f" style="position:absolute;margin-left:419.9pt;margin-top:-3.75pt;width:19.75pt;height:23.1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03200</wp:posOffset>
                </wp:positionH>
                <wp:positionV relativeFrom="paragraph">
                  <wp:posOffset>52705</wp:posOffset>
                </wp:positionV>
                <wp:extent cx="879475" cy="329565"/>
                <wp:effectExtent l="9525" t="9525" r="8255" b="8255"/>
                <wp:wrapNone/>
                <wp:docPr id="25" name="Ink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9480" cy="3294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62" coordsize="2395,868" path="m21,290c20,291,20,288,18,289c10,295,10,276,4,303c-5,345,1,398,4,439c6,470,16,503,33,529c40,539,48,544,59,549c69,553,80,556,91,554c100,553,109,550,117,547c145,537,173,525,196,507c217,491,228,468,231,443c233,431,232,419,231,407c229,374,217,348,202,319c237,379,276,438,310,498c333,540,353,575,369,617c378,640,380,665,382,689c384,714,381,737,376,762c364,818,309,849,258,861c243,865,228,867,212,867c172,867,131,856,97,835c97,835,95,833,94,833c93,832,92,832,91,831c87,828,86,825,84,821c80,810,87,802,94,794c102,786,112,781,121,775c131,769,138,765,146,759em573,298c586,298,594,299,607,298c635,296,663,295,692,295c712,295,730,296,750,299c762,300,761,302,740,305em610,404c613,424,610,444,631,453c662,467,688,463,720,457c743,453,769,450,791,443c797,439,799,439,800,434em1067,127c1068,124,1067,120,1069,117c1070,116,1071,113,1072,112c1077,106,1084,101,1091,98c1098,95,1105,94,1112,92c1135,86,1159,87,1182,86c1194,86,1204,87,1215,90c1222,92,1227,95,1234,98c1239,101,1243,103,1248,107c1252,110,1256,115,1260,119c1265,124,1269,130,1272,136c1283,156,1284,179,1285,202c1286,238,1284,273,1278,308c1271,350,1258,391,1240,429c1234,442,1226,454,1217,465c1208,476,1198,487,1188,497c1162,521,1133,535,1101,548c1092,552,1086,553,1076,553c1065,553,1055,549,1048,540c1043,534,1040,524,1040,516c1040,508,1041,501,1042,494c1043,490,1044,487,1045,483c1046,479,1047,476,1049,472c1053,465,1056,459,1062,453c1066,449,1070,447,1074,444c1078,441,1082,439,1087,437c1090,436,1095,435,1098,434c1102,433,1106,433,1110,433c1118,433,1128,435,1136,437c1152,440,1168,445,1183,451c1237,473,1283,518,1328,550c1329,551,1329,551,1330,552c1331,553,1332,553,1333,554c1335,555,1335,552,1336,553c1338,553,1338,552,1336,550em1459,258c1374,199,1627,417,1719,494c1706,479,1701,474,1692,464em1492,518c1492,518,1487,521,1487,521c1483,517,1474,531,1481,510c1508,425,1571,354,1618,279c1653,222,1683,161,1710,100em1935,273c1933,270,1931,268,1929,265c1944,270,1959,271,1975,273c2005,276,2036,275,2066,271c2083,269,2099,264,2116,263em1974,200c1971,199,1967,197,1964,196c1955,216,1958,230,1964,252c1972,282,1987,309,1998,338c2005,357,2009,379,2019,397c2026,410,2028,405,2037,399em2296,0c2295,2,2293,2,2292,3c2291,4,2289,5,2289,6c2288,7,2287,8,2287,10c2278,38,2285,45,2291,79c2314,208,2355,357,2388,484c2389,471,2390,466,2394,457e" stroked="t" o:allowincell="f" style="position:absolute;margin-left:-16pt;margin-top:4.15pt;width:69.2pt;height:25.9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28675</wp:posOffset>
                </wp:positionH>
                <wp:positionV relativeFrom="paragraph">
                  <wp:posOffset>278765</wp:posOffset>
                </wp:positionV>
                <wp:extent cx="7172325" cy="356235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2325" cy="356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oMath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</m:oMath>
                            <w:r>
                              <w:rPr/>
                              <w:t xml:space="preserve">                                                   </w:t>
                            </w:r>
                            <w:r>
                              <w:rPr>
                                <w:lang w:val="es-MX"/>
                              </w:rPr>
                              <w:t xml:space="preserve">x – y = -3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76550" cy="2562225"/>
                                  <wp:effectExtent l="0" t="0" r="0" b="0"/>
                                  <wp:docPr id="2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6550" cy="2562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876550" cy="2562225"/>
                                  <wp:effectExtent l="0" t="0" r="0" b="0"/>
                                  <wp:docPr id="2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6550" cy="2562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__________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__________                      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__________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75pt;height:280.5pt;mso-wrap-distance-left:9.05pt;mso-wrap-distance-right:9.05pt;mso-wrap-distance-top:0pt;mso-wrap-distance-bottom:0pt;margin-top:21.95pt;mso-position-vertical-relative:text;margin-left:-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oMath>
                      <w:r>
                        <w:rPr/>
                        <w:t xml:space="preserve">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oMath>
                      <w:r>
                        <w:rPr/>
                        <w:t xml:space="preserve">                                                   </w:t>
                      </w:r>
                      <w:r>
                        <w:rPr>
                          <w:lang w:val="es-MX"/>
                        </w:rPr>
                        <w:t xml:space="preserve">x – y = -3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76550" cy="2562225"/>
                            <wp:effectExtent l="0" t="0" r="0" b="0"/>
                            <wp:docPr id="2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6550" cy="2562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2876550" cy="2562225"/>
                            <wp:effectExtent l="0" t="0" r="0" b="0"/>
                            <wp:docPr id="3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6550" cy="2562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__________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__________                            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__________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>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06190</wp:posOffset>
                </wp:positionH>
                <wp:positionV relativeFrom="paragraph">
                  <wp:posOffset>-100330</wp:posOffset>
                </wp:positionV>
                <wp:extent cx="768985" cy="333375"/>
                <wp:effectExtent l="9525" t="9525" r="8255" b="8255"/>
                <wp:wrapNone/>
                <wp:docPr id="31" name="Ink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960" cy="333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72" coordsize="2086,878" path="m53,207c52,206,51,206,50,205c49,205,49,203,48,203c44,212,39,188,37,218c35,244,41,272,46,298c51,329,60,359,72,388c77,399,83,412,90,422c101,438,115,455,130,467c135,471,141,474,146,477c157,483,168,486,180,487c188,488,195,488,203,487c211,486,218,485,225,482c237,478,250,471,261,464c267,460,273,454,278,449c283,444,288,439,292,433c305,415,311,394,314,372c316,357,315,341,314,326c313,311,310,295,306,280c299,252,285,216,266,195c265,194,264,194,263,193c262,192,260,194,259,193c259,194,257,195,257,195c257,197,256,196,256,198c253,219,255,238,257,259c260,283,266,306,275,329c299,387,320,427,345,479c368,528,386,577,400,629c412,673,405,722,385,763c367,800,336,829,300,848c288,855,275,859,262,864c220,879,173,880,129,876c100,874,71,868,43,858c39,857,36,855,32,853c17,847,4,830,1,815c0,809,0,803,1,797c1,794,2,791,3,788c7,778,12,769,19,760c35,739,56,723,77,707em495,233c502,217,535,233,557,236c609,242,657,238,710,235em511,367c503,390,492,407,516,425c541,444,580,442,609,436c638,430,676,415,702,400c710,395,716,390,724,386c713,371,710,366,698,361em938,166c960,182,984,209,1005,229c1088,306,1178,361,1278,415c1302,428,1318,441,1337,460c1324,455,1312,451,1299,444em1030,511c1025,471,1033,458,1057,420c1112,332,1172,246,1229,158c1244,135,1257,110,1265,83c1266,81,1266,81,1266,80c1267,78,1264,78,1265,77c1264,78,1264,75,1263,75c1262,75,1261,74,1260,75c1260,76,1257,76,1257,77c1257,78,1256,79,1255,80c1242,103,1253,88,1235,115em1399,263c1397,263,1394,263,1392,263c1406,272,1431,271,1449,270c1489,269,1526,257,1565,249c1592,244,1620,239,1647,234c1655,233,1658,233,1662,230em1505,123c1504,122,1505,121,1504,120c1503,119,1502,119,1501,118c1499,117,1498,117,1496,117c1494,117,1493,117,1492,118c1490,119,1489,120,1488,123c1487,125,1486,127,1485,130c1484,133,1484,135,1484,138c1485,171,1485,205,1494,237c1499,255,1504,272,1512,289c1515,297,1520,304,1525,311c1531,320,1542,330,1550,337c1551,338,1554,339,1555,340c1556,341,1558,340,1559,341c1560,342,1561,342,1563,342c1568,343,1572,342,1576,340c1577,339,1578,339,1579,338c1580,337,1581,336,1582,335c1583,334,1585,332,1585,332c1586,331,1586,329,1587,328c1588,327,1588,326,1588,324c1590,317,1588,314,1588,304em1802,21c1803,20,1804,17,1805,16c1807,14,1807,14,1809,12c1812,9,1814,8,1818,6c1823,4,1827,3,1832,2c1839,1,1845,1,1852,1c1880,3,1907,11,1934,18c1945,21,1956,24,1967,28c1985,35,2000,44,2016,56c2021,59,2024,62,2028,67c2030,70,2032,74,2034,77c2036,81,2038,85,2039,90c2040,94,2041,97,2041,101c2042,109,2041,115,2039,123c2037,131,2034,136,2030,144c2024,155,2018,165,2010,175c2000,188,1989,198,1977,209c1959,226,1937,239,1913,245c1787,278,1909,246,1895,246c1895,246,1894,245,1894,245c1907,241,1916,239,1929,239c1938,239,1950,240,1959,242c1975,245,1992,252,2007,260c2023,269,2036,280,2049,293c2054,298,2059,303,2063,309c2073,322,2078,336,2082,352c2087,371,2086,391,2081,410c2079,420,2075,428,2070,437c2067,443,2063,449,2058,455c2026,492,1976,500,1930,502c1895,503,1864,498,1830,488c1812,483,1851,456,1857,450e" stroked="t" o:allowincell="f" style="position:absolute;margin-left:299.7pt;margin-top:-7.9pt;width:60.5pt;height:26.2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48">
                <wp:simplePos x="0" y="0"/>
                <wp:positionH relativeFrom="column">
                  <wp:align>left</wp:align>
                </wp:positionH>
                <wp:positionV relativeFrom="paragraph">
                  <wp:posOffset>-136525</wp:posOffset>
                </wp:positionV>
                <wp:extent cx="845185" cy="327025"/>
                <wp:effectExtent l="9525" t="9525" r="8255" b="8255"/>
                <wp:wrapNone/>
                <wp:docPr id="32" name="Ink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280" cy="3268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15" coordorigin="1,1" coordsize="2295,860" path="m28,332c25,332,23,329,20,330c13,334,15,328,8,340c5,346,3,357,2,364c0,377,1,390,3,403c8,436,16,466,30,496c32,500,34,503,36,506c40,512,43,516,48,520c51,523,54,525,57,527c63,530,70,534,77,535c81,536,85,536,89,536c125,537,148,504,163,475c172,458,177,441,181,422c183,415,183,408,183,401c184,382,171,361,167,355c171,362,175,369,179,377c221,466,290,545,341,629c365,669,384,717,394,762c397,776,391,794,385,806c370,834,340,843,312,851c298,855,284,858,270,859c246,861,219,861,195,856c181,853,161,850,145,845c134,842,124,835,116,828c109,822,103,815,99,807c93,797,94,793,95,784c95,782,95,780,96,779c96,778,98,775,98,775c99,774,100,772,101,771c111,762,126,756,138,749c147,744,157,740,166,735em527,329c523,320,523,318,520,314c534,311,551,308,565,307c582,306,611,303,627,307c647,311,646,313,657,330em548,437c559,441,566,442,579,443c607,444,630,437,657,429c683,422,692,419,711,422em911,248c911,242,910,237,911,231c912,224,913,217,915,211c928,172,959,138,992,115c1013,100,1037,91,1063,90c1075,90,1087,93,1097,98c1100,100,1104,103,1107,105c1113,110,1118,116,1122,122c1129,132,1133,142,1137,153c1158,207,1153,268,1144,324c1129,417,1084,513,1016,578c1008,586,998,591,988,596c980,600,976,601,970,602c963,604,954,603,947,600c942,598,934,592,931,587c928,583,927,578,925,574c914,548,913,516,918,488c920,479,922,470,925,461c927,455,930,448,934,443c938,437,944,433,950,429c954,427,957,425,961,423c964,422,968,422,971,421c989,417,1003,424,1019,432c1069,456,1097,498,1138,533c1152,545,1167,555,1182,565c1196,574,1203,577,1216,583c1227,588,1241,589,1252,587c1257,586,1262,584,1266,582c1267,581,1269,580,1270,579em1291,270c1368,290,1450,376,1502,419c1548,461,1555,460,1574,488em1364,530c1362,527,1359,525,1357,522c1355,519,1353,516,1351,512c1349,506,1348,500,1350,494c1351,492,1351,490,1352,488c1359,477,1371,459,1376,452c1405,412,1443,372,1469,329c1507,265,1527,205,1547,134c1548,132,1549,129,1549,128c1550,125,1555,125,1556,123c1556,123,1557,123,1557,123em1665,353c1660,349,1678,353,1682,353c1700,354,1719,353,1737,352c1755,351,1770,345,1787,342c1802,339,1800,338,1805,323em1943,116c1946,114,1949,112,1952,111c1955,110,1959,109,1962,108c1966,107,1972,105,1976,106c1977,106,1980,108,1981,108c1984,109,1987,113,1989,115c1991,117,1992,119,1993,121c1994,123,1994,124,1995,126c1997,131,1998,137,1999,143c2003,163,2003,182,2003,202c2003,218,2000,233,1997,249c1993,271,1986,291,1983,313c1983,315,1982,315,1982,317c1982,319,1983,319,1983,321c1983,323,1984,323,1984,325c1984,326,1986,327,1986,328c1987,329,1990,332,1990,332c1992,333,1993,332,1995,332c1997,332,1999,330,2001,329c2003,328,2004,327,2006,326c2018,317,2025,309,2040,305c2061,299,2083,303,2104,298c2341,246,2200,276,2248,264c2249,264,2251,262,2251,262c2253,261,2254,259,2255,258c2263,252,2256,239,2255,231em2186,1c2225,132,2233,267,2255,402c2705,3217,2258,449,2279,524c2283,540,2293,496,2295,480c2295,473,2294,466,2294,459e" stroked="t" o:allowincell="f" style="position:absolute;margin-left:0pt;margin-top:-10.75pt;width:66.5pt;height:25.7pt;mso-wrap-style:none;v-text-anchor:middle;mso-position-horizontal:left">
                <v:fill o:detectmouseclick="t" on="false"/>
                <v:stroke color="#004f8b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64100</wp:posOffset>
                </wp:positionH>
                <wp:positionV relativeFrom="paragraph">
                  <wp:posOffset>-163830</wp:posOffset>
                </wp:positionV>
                <wp:extent cx="996315" cy="355600"/>
                <wp:effectExtent l="9525" t="8890" r="8255" b="8890"/>
                <wp:wrapNone/>
                <wp:docPr id="33" name="Ink 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480" cy="3556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40" coordsize="2720,938" path="m41,336c36,331,27,322,23,318c22,319,20,319,20,320c20,321,17,322,17,323c16,324,15,326,15,327c12,335,10,347,8,356c1,386,-1,417,1,448c3,480,13,511,24,541c30,558,43,574,58,584c67,590,75,595,85,598c88,599,91,600,95,600c102,601,110,599,117,597c123,595,129,592,134,588c137,586,139,583,141,581c145,577,149,571,152,566c160,555,166,544,171,531c174,523,177,515,178,507c180,499,181,490,181,481c181,473,180,463,179,455c177,444,174,434,170,424c167,417,162,406,159,399c158,398,158,396,157,395c155,393,154,390,152,388c149,385,145,385,142,382c142,383,140,384,140,385c142,395,139,393,145,410c155,437,170,465,185,490c215,539,248,585,275,635c299,680,319,728,326,778c328,794,329,811,327,827c324,854,312,880,294,899c284,910,271,916,258,922c243,929,227,932,210,934c179,938,148,939,117,937c104,936,90,933,77,929c65,925,59,923,50,918c46,916,41,913,38,910c27,899,20,884,20,869c20,866,21,862,22,859c23,855,24,852,25,848c28,841,31,833,34,826em488,372c477,377,475,379,468,381c465,363,481,354,497,346c530,329,568,321,605,318c631,316,665,313,688,330c701,340,695,343,686,346em520,467c516,470,514,472,512,475c522,484,541,481,555,480c586,478,611,471,641,466c656,464,666,464,680,459em969,350c957,354,953,357,942,354c948,339,961,343,978,344c1003,345,1029,348,1054,347c1078,346,1082,345,1099,330em1386,71c1384,67,1382,62,1380,58c1380,77,1375,93,1373,112c1370,143,1371,177,1376,208c1378,219,1381,258,1389,266c1392,266,1394,267,1397,267em1268,376c1282,386,1295,381,1314,375c1354,363,1394,354,1435,346c1462,340,1490,337,1518,336em1324,524c1318,525,1313,526,1307,527c1319,524,1331,518,1343,516c1357,513,1370,512,1384,511c1392,511,1400,512,1408,513c1414,514,1419,517,1424,519c1430,522,1437,525,1441,530c1443,533,1444,534,1445,537c1447,540,1448,544,1449,547c1450,550,1450,552,1450,555c1450,559,1450,563,1449,567c1449,569,1448,573,1447,575c1443,584,1438,595,1433,603c1412,637,1387,666,1362,697c1247,837,1332,732,1315,754c1314,755,1313,757,1312,758c1311,759,1311,761,1311,762c1310,764,1311,768,1312,769c1313,770,1316,771,1317,771c1318,771,1320,770,1321,770c1343,763,1367,750,1389,742c1427,727,1465,718,1505,709c1507,708,1510,709,1512,708c1514,707,1516,706,1518,705c1525,702,1525,699,1530,692em1677,265c1704,278,1717,303,1736,326c1774,371,1828,413,1883,435c1922,450,1936,443,1944,477em1675,522c1672,499,1676,503,1695,481c1731,439,1765,391,1787,340c1800,309,1808,279,1818,247c1823,231,1829,215,1839,201c1840,199,1842,198,1843,196c1843,195,1846,194,1846,194c1848,193,1849,193,1851,192c1854,191,1861,190,1863,190em2072,291c2069,303,2068,304,2068,311c2087,316,2108,317,2127,319c2156,322,2189,324,2218,320c2226,319,2253,316,2260,311c2270,300,2274,296,2282,290em2438,81c2438,78,2437,76,2437,73c2437,57,2442,48,2453,34c2461,23,2477,15,2489,10c2496,7,2505,4,2512,3c2520,1,2529,1,2537,1c2551,0,2565,2,2579,6c2591,9,2602,14,2612,20c2617,23,2621,26,2626,29c2629,32,2633,35,2636,38c2640,42,2642,47,2645,52c2650,62,2653,73,2654,84c2655,96,2653,109,2648,120c2634,155,2608,185,2586,215c2573,232,2554,256,2548,275c2547,279,2549,286,2551,287c2552,287,2552,288,2554,289c2565,292,2592,289,2597,289c2609,289,2617,289,2628,291c2638,293,2648,296,2657,300c2663,303,2669,306,2674,310c2680,314,2685,318,2690,323c2697,330,2704,339,2708,347c2711,352,2713,358,2715,363c2722,384,2720,409,2711,429c2704,446,2691,460,2677,472c2641,505,2593,530,2545,536c2526,538,2507,534,2490,526c2488,525,2486,525,2485,524c2484,523,2482,522,2481,521c2479,520,2479,520,2478,518c2477,516,2477,516,2476,515c2475,513,2474,512,2474,510c2473,507,2473,505,2473,502c2473,500,2474,497,2475,495c2476,494,2476,493,2477,492c2478,491,2479,489,2480,488c2486,481,2494,477,2502,468c2505,463,2509,459,2512,454e" stroked="t" o:allowincell="f" style="position:absolute;margin-left:383pt;margin-top:-12.9pt;width:78.4pt;height:27.95pt;mso-wrap-style:none;v-text-anchor:middle">
                <v:fill o:detectmouseclick="t" on="false"/>
                <v:stroke color="#004f8b" weight="17640" joinstyle="miter" endcap="round"/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88665</wp:posOffset>
                </wp:positionH>
                <wp:positionV relativeFrom="paragraph">
                  <wp:posOffset>-1023620</wp:posOffset>
                </wp:positionV>
                <wp:extent cx="2407920" cy="2164715"/>
                <wp:effectExtent l="8890" t="9525" r="8890" b="8255"/>
                <wp:wrapNone/>
                <wp:docPr id="34" name="Ink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040" cy="21646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05" coordsize="6640,5964" path="m3933,2363c3922,2370,3916,2374,3903,2379c3901,2380,3897,2379,3895,2378c3894,2378,3892,2378,3891,2377c3885,2373,3880,2367,3877,2362c3877,2362,3876,2358,3876,2358c3876,2357,3877,2355,3877,2354c3877,2352,3877,2351,3878,2350c3879,2349,3879,2349,3880,2347c3881,2346,3881,2345,3882,2344c3883,2343,3885,2343,3886,2341c3887,2340,3888,2339,3889,2338c3890,2337,3892,2336,3893,2335c3895,2334,3896,2334,3898,2333c3900,2332,3900,2332,3902,2332c3904,2331,3904,2331,3907,2331c3909,2331,3911,2332,3913,2333c3915,2335,3917,2337,3918,2339c3919,2341,3920,2341,3921,2343c3922,2345,3922,2346,3923,2348c3924,2350,3925,2353,3925,2355c3925,2358,3925,2360,3924,2363c3923,2365,3924,2366,3923,2368c3922,2370,3921,2372,3920,2374c3919,2378,3917,2381,3915,2384c3913,2388,3910,2392,3907,2395c3904,2398,3901,2401,3897,2404c3893,2407,3889,2409,3885,2410c3883,2411,3880,2409,3880,2409c3878,2409,3878,2409,3876,2408c3875,2408,3873,2407,3872,2407c3871,2406,3870,2405,3869,2404c3868,2403,3866,2401,3866,2401c3865,2400,3865,2398,3864,2397c3863,2395,3862,2394,3861,2392c3861,2391,3860,2389,3860,2388c3860,2385,3860,2382,3861,2380c3862,2378,3862,2378,3863,2376c3864,2375,3865,2373,3866,2372c3873,2364,3888,2361,3898,2357em4302,2068c4296,2074,4289,2087,4284,2090c4281,2088,4278,2084,4275,2083c4269,2080,4264,2081,4263,2073c4261,2062,4279,2043,4284,2036em4722,1729c4709,1728,4693,1730,4680,1728c4681,1725,4682,1721,4685,1719c4695,1711,4705,1709,4718,1709c4723,1709,4728,1710,4733,1710em4989,1370c4980,1373,4970,1375,4961,1378c4968,1370,4983,1367,4993,1362c5015,1351,5037,1340,5059,1329em5435,983c5426,997,5423,1001,5407,1004c5405,1004,5404,1003,5407,1005c5417,1006,5434,1006,5442,1000c5451,990,5454,987,5457,979em5789,705c5781,704,5779,704,5774,702c5775,697,5784,687,5790,684c5808,675,5831,679,5850,669c5866,657,5872,652,5877,639em6246,302c6236,297,6234,295,6227,294c6231,294,6240,286,6246,285c6260,282,6274,283,6289,284em3450,2726c3455,2715,3460,2704,3464,2693c3467,2685,3471,2677,3475,2670c3475,2669,3476,2669,3476,2668c3474,2666,3473,2666,3471,2666em3061,3126c3069,3109,3077,3092,3087,3076c3098,3060,3110,3048,3123,3035c3132,3025,3111,3013,3106,3008em2802,3430c2794,3436,2788,3442,2779,3445c2780,3448,2788,3453,2790,3452c2792,3449,2794,3445,2796,3442em2331,3793c2320,3796,2310,3795,2314,3808c2318,3812,2323,3811,2329,3806em1982,4181c1980,4172,1978,4165,1983,4157c1988,4149,1996,4138,2006,4136c2008,4136,2009,4137,2011,4137em1645,4521c1643,4505,1647,4515,1640,4509c1641,4516,1643,4519,1640,4526c1638,4529,1636,4532,1634,4535em1250,4828c1245,4826,1243,4824,1239,4827c1235,4829,1231,4829,1227,4828em882,5206c872,5204,862,5201,852,5203c853,5205,861,5217,863,5219c865,5220,867,5221,869,5222em493,5530c483,5523,472,5526,465,5522c465,5521,465,5521,465,5520c476,5525,476,5524,485,5535em89,5889c107,5869,132,5819,158,5793c255,5695,361,5599,469,5512c597,5410,729,5311,858,5211c988,5110,1134,5022,1255,4910c1394,4782,1541,4639,1671,4503c1831,4335,1990,4159,2145,3987c2271,3847,2382,3698,2523,3571c2657,3450,2755,3337,2889,3207c3016,3083,3149,2976,3275,2853c3411,2719,3556,2606,3699,2483c3823,2376,3941,2265,4072,2155c4299,1964,4533,1784,4764,1596c4895,1489,5022,1377,5148,1265c5297,1132,5460,1015,5613,885c5711,801,5790,710,5899,628c5993,558,6074,498,6155,420c6281,298,6440,149,6545,66c6504,83,6470,111,6425,121c6418,122,6408,119,6403,120c6409,117,6428,54,6459,46c6541,24,6586,-35,6632,54c6664,115,6595,167,6605,216em67,5589c69,5577,71,5569,75,5560c80,5579,86,5597,87,5617c89,5651,84,5687,75,5720c55,5795,18,5867,1,5942c0,5948,3,5953,4,5957c4,5957,6,5958,6,5959c6,5960,8,5960,9,5961c10,5962,11,5962,12,5962c14,5962,15,5963,17,5963c21,5963,28,5961,32,5961c47,5959,61,5954,75,5950c190,5922,309,5897,424,5867c460,5858,483,5839,512,5816e" stroked="t" o:allowincell="f" style="position:absolute;margin-left:258.95pt;margin-top:-80.6pt;width:189.55pt;height:170.4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21285</wp:posOffset>
                </wp:positionH>
                <wp:positionV relativeFrom="paragraph">
                  <wp:posOffset>-1248410</wp:posOffset>
                </wp:positionV>
                <wp:extent cx="1470025" cy="2613025"/>
                <wp:effectExtent l="9525" t="9525" r="8255" b="8255"/>
                <wp:wrapNone/>
                <wp:docPr id="35" name="Ink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9880" cy="26128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86" coordsize="4032,7206" path="m2241,3232c2237,3226,2234,3219,2231,3214c2230,3213,2229,3214,2228,3213c2227,3213,2227,3212,2225,3212c2223,3212,2223,3212,2221,3213c2220,3213,2220,3213,2220,3214c2227,3206,2233,3197,2239,3189c2243,3184,2247,3180,2251,3176c2257,3171,2263,3166,2270,3163c2271,3163,2273,3162,2273,3162c2274,3162,2276,3164,2276,3164c2277,3165,2278,3164,2278,3166c2279,3169,2281,3181,2280,3186c2279,3189,2279,3193,2278,3196c2276,3202,2272,3209,2270,3215c2264,3233,2266,3222,2266,3214em2605,2634c2587,2633,2584,2635,2567,2630c2566,2630,2565,2629,2564,2628c2563,2627,2563,2627,2562,2626c2562,2625,2560,2624,2560,2623c2560,2622,2559,2619,2559,2618c2559,2617,2560,2613,2560,2612c2560,2610,2561,2609,2562,2607c2563,2605,2564,2604,2565,2602c2569,2595,2578,2584,2583,2579c2584,2578,2585,2578,2586,2577c2587,2576,2588,2576,2589,2576c2591,2576,2594,2577,2595,2577c2597,2577,2597,2578,2598,2578c2603,2580,2607,2578,2613,2574c2617,2571,2620,2568,2624,2565em3017,1945c3003,1941,2996,1943,2990,1930c2989,1927,2988,1924,2988,1921c2988,1917,2988,1913,2988,1909c2987,1897,2987,1885,2986,1873c2987,1874,2986,1875,2988,1875c2990,1876,2990,1875,2991,1874c2992,1873,2992,1871,2993,1872c2993,1870,2993,1871,2994,1875em3459,1231c3426,1230,3392,1229,3359,1227c3367,1226,3393,1229,3400,1215c3399,1203,3398,1198,3393,1191em3772,522c3761,513,3750,506,3739,496c3736,494,3734,491,3732,488c3731,486,3729,484,3729,482c3729,480,3728,479,3728,477c3728,476,3727,472,3727,472c3727,471,3728,467,3728,466c3728,465,3728,462,3729,461c3730,458,3732,456,3736,455c3740,454,3743,455,3747,454c3753,453,3757,453,3763,454c3766,455,3770,456,3773,457em2269,3364c2268,3360,2267,3359,2269,3357c2272,3363,2270,3366,2270,3373em1790,3925c1808,3931,1816,3945,1822,3963c1826,3976,1825,3978,1829,3984c1830,3977,1830,3979,1829,3975c1829,3974,1828,3972,1828,3971c1827,3969,1826,3968,1825,3967c1824,3965,1823,3965,1821,3963c1821,3963,1819,3961,1819,3961c1818,3960,1819,3959,1818,3958c1818,3958,1816,3956,1816,3955c1815,3950,1822,3950,1825,3948em1466,4643c1464,4640,1462,4636,1460,4633c1468,4634,1474,4631,1481,4626c1490,4619,1499,4605,1505,4595c1509,4588,1517,4569,1515,4560c1509,4544,1508,4540,1500,4532em1077,5308c1062,5304,1067,5306,1055,5312c1053,5312,1052,5312,1054,5313c1062,5306,1064,5298,1070,5290c1075,5282,1082,5279,1089,5273em634,6040c637,6029,638,6025,645,6017c651,6010,658,6006,662,5998c666,5991,666,5991,662,5984em238,6732c225,6719,220,6712,220,6693c220,6676,224,6660,226,6643c226,6637,227,6636,225,6633c228,6645,232,6657,235,6669em85,7044c93,7025,103,6995,113,6973c184,6810,263,6659,344,6500c502,6188,647,5857,828,5557c914,5414,994,5300,1079,5143c1154,5005,1224,4865,1295,4725c1412,4495,1534,4268,1640,4033c1752,3784,1875,3565,2041,3347c2157,3194,2267,3061,2370,2897c2450,2769,2496,2645,2565,2516c2698,2268,2850,2027,2994,1784c3092,1619,3177,1453,3269,1285c3380,1081,3487,869,3603,667c3721,461,3850,274,3957,64c3906,94,3863,116,3813,147c3694,222,3597,274,3475,324c3472,325,3481,315,3478,316c3494,305,3507,285,3523,274c3666,178,3813,83,3970,12c3981,7,3993,5,4002,1c4009,-2,4022,10,4024,9c4014,67,4008,142,3995,205c3978,286,3960,368,3943,450em0,6617c3,6601,4,6585,7,6570c8,6563,13,6551,14,6546c14,6546,14,6545,14,6545c21,6554,17,6536,31,6564c40,6583,47,6605,53,6626c63,6661,72,6701,72,6738c74,6893,63,7048,67,7202c67,7203,68,7203,68,7205c68,7206,71,7205,71,7206c71,7206,72,7206,72,7206c75,7203,80,7202,83,7199c86,7196,88,7193,91,7190c219,7065,332,6999,506,6964c535,6959,542,6958,559,6952e" stroked="t" o:allowincell="f" style="position:absolute;margin-left:-9.55pt;margin-top:-98.3pt;width:115.7pt;height:205.7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8285</wp:posOffset>
                </wp:positionH>
                <wp:positionV relativeFrom="paragraph">
                  <wp:posOffset>-1210945</wp:posOffset>
                </wp:positionV>
                <wp:extent cx="1489075" cy="2582545"/>
                <wp:effectExtent l="9525" t="9525" r="8255" b="8255"/>
                <wp:wrapNone/>
                <wp:docPr id="36" name="Ink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8960" cy="25826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29" coordorigin="1,1" coordsize="4087,7125" path="m1206,4863c1182,4875,1163,4889,1142,4906c1153,4898,1163,4889,1174,4881c1184,4874,1196,4867,1207,4863c1209,4862,1211,4863,1212,4864c1214,4865,1214,4865,1215,4866c1216,4866,1217,4868,1217,4869c1217,4871,1216,4873,1216,4873c1216,4875,1216,4875,1215,4876c1215,4877,1214,4879,1213,4880c1212,4882,1211,4885,1210,4886c1208,4889,1205,4890,1203,4892c1201,4894,1200,4894,1198,4895c1196,4896,1195,4897,1193,4897c1190,4897,1188,4896,1186,4896c1184,4896,1183,4896,1182,4895c1181,4894,1181,4893,1180,4893c1179,4892,1177,4891,1176,4890c1176,4890,1174,4888,1174,4887c1174,4886,1173,4884,1173,4883c1173,4881,1172,4880,1172,4878c1172,4876,1173,4876,1173,4874c1173,4873,1174,4871,1174,4870c1174,4868,1174,4867,1175,4866c1176,4864,1178,4863,1179,4861c1180,4860,1181,4860,1182,4859c1183,4858,1185,4858,1186,4857c1188,4856,1188,4857,1190,4856c1195,4854,1195,4855,1204,4857em1569,4216c1556,4218,1554,4218,1547,4220c1564,4217,1551,4219,1557,4219c1559,4219,1560,4218,1560,4218c1561,4218,1563,4218,1564,4217c1565,4216,1565,4216,1566,4215c1566,4214,1566,4213,1567,4213c1563,4209,1549,4198,1545,4194c1544,4193,1546,4187,1546,4187c1547,4186,1547,4186,1548,4185c1550,4183,1557,4182,1561,4179c1565,4176,1568,4173,1572,4170em2009,3473c1992,3487,1997,3490,1989,3483c1992,3478,1992,3475,1992,3469c1992,3463,1992,3457,1992,3451em2329,2804c2331,2801,2332,2797,2334,2794c2337,2799,2338,2795,2341,2793c2347,2789,2348,2783,2352,2776c2353,2776,2353,2775,2354,2775em2748,2073c2745,2078,2742,2086,2740,2090c2740,2090,2738,2092,2738,2093c2738,2095,2738,2095,2739,2096c2739,2097,2740,2098,2740,2099c2742,2099,2743,2099,2744,2098c2746,2097,2745,2097,2747,2095c2748,2094,2749,2092,2749,2091c2752,2079,2746,2066,2747,2055c2748,2050,2749,2045,2750,2040em3192,1454c3182,1440,3181,1437,3176,1423c3175,1422,3174,1420,3173,1419c3175,1416,3173,1417,3170,1412em3550,770c3543,771,3537,774,3531,774c3523,775,3529,777,3526,781c3525,781,3525,782,3524,782c3523,779,3520,780,3520,777c3518,763,3540,746,3547,737em3904,90c3905,93,3905,95,3905,98c3905,102,3905,105,3904,109c3898,130,3882,151,3876,170c3887,163,3897,156,3903,144c3909,133,3911,120,3915,108c3903,116,3897,119,3887,122em847,5559c860,5547,853,5554,850,5544c849,5540,850,5535,847,5531c846,5531,846,5530,845,5530c841,5534,841,5538,840,5544em433,6276c439,6264,445,6260,450,6249c455,6238,456,6226,458,6214c460,6206,482,6189,449,6219em123,6850c109,6870,83,6880,72,6905c63,6927,67,6958,57,6978c146,6796,253,6636,358,6462c513,6204,595,5918,731,5650c812,5490,908,5334,984,5171c1046,5038,1094,4903,1171,4774c1268,4611,1373,4452,1471,4289c1579,4109,1702,3921,1802,3730c1922,3502,2022,3262,2144,3034c2163,2999,2196,2911,2227,2864c2319,2725,2399,2588,2488,2443c2568,2313,2652,2177,2737,2050c2834,1905,2919,1766,3011,1621c3155,1394,3288,1150,3434,927c3534,774,3643,619,3751,471c3838,352,3898,276,3967,135c3980,108,3984,74,3997,49c3996,50,3989,52,3983,56c3860,142,3735,226,3609,307c3661,267,3921,9,4020,9c4106,9,4062,6,4081,75c4103,154,4039,403,4056,524em17,6536c16,6527,15,6517,14,6508c22,6674,9,6836,1,7002c0,7029,1,7056,5,7082c5,7086,7,7089,8,7093c9,7097,11,7100,13,7103c15,7106,18,7109,20,7112c25,7118,30,7122,37,7124c42,7125,47,7125,52,7124c54,7124,57,7123,59,7122c64,7120,67,7117,71,7114c92,7097,109,7078,129,7060c145,7045,163,7032,182,7022c186,7020,190,7018,195,7017c199,7016,205,7015,209,7015c226,7014,243,7021,259,7026c279,7032,292,7037,309,7041c322,7044,336,7040,347,7033c351,7030,354,7026,358,7023e" stroked="t" o:allowincell="f" style="position:absolute;margin-left:19.55pt;margin-top:-95.35pt;width:117.2pt;height:203.3pt;mso-wrap-style:none;v-text-anchor:middle">
                <v:fill o:detectmouseclick="t" on="false"/>
                <v:stroke color="#004f8b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10355</wp:posOffset>
                </wp:positionH>
                <wp:positionV relativeFrom="paragraph">
                  <wp:posOffset>131445</wp:posOffset>
                </wp:positionV>
                <wp:extent cx="64135" cy="79375"/>
                <wp:effectExtent l="9525" t="9525" r="8255" b="8255"/>
                <wp:wrapNone/>
                <wp:docPr id="37" name="Ink 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792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56" coordorigin="1,1" coordsize="128,169" path="m110,103c102,106,93,108,85,110c81,111,77,111,73,112c68,113,62,113,57,112c56,112,54,110,53,110c51,109,50,106,49,105c48,104,47,104,46,102c45,101,44,99,44,98c44,97,43,94,43,93c43,91,44,89,44,87c44,81,44,75,45,69c46,65,47,59,49,55c51,49,53,47,56,43c58,40,59,39,62,37c64,36,66,33,68,32c70,31,73,30,76,29c79,28,84,26,87,26c91,26,96,26,100,27c102,28,103,28,105,29c107,30,108,31,110,32c114,35,118,38,120,42c122,45,123,47,124,50c125,52,125,55,126,57c127,60,128,63,128,66c128,69,127,71,127,74c127,77,127,79,126,82c125,84,124,87,123,89c122,91,120,93,119,95c115,100,110,103,105,106c100,109,96,111,91,113c86,115,81,117,75,118c68,119,61,120,54,120c50,120,47,119,43,119c40,119,38,118,35,117c32,116,30,115,28,114c25,113,24,111,21,109c18,107,17,105,15,103c13,101,12,99,10,96c8,92,7,89,5,85c4,82,3,80,2,77c1,75,1,73,1,70c1,65,1,61,2,56c2,53,3,51,4,48c5,45,8,41,10,38c15,32,22,27,29,25c37,23,45,21,53,20c63,19,74,19,83,22c87,23,93,26,97,28c101,30,104,33,107,36c109,38,112,40,114,43c116,46,117,49,119,52c121,57,123,61,124,66c125,69,125,73,125,76c125,85,125,93,124,101c123,107,122,112,121,117c120,123,117,127,115,132c113,137,110,140,107,145c103,151,98,157,92,162c90,163,88,164,86,165c84,166,82,166,80,167c78,168,76,169,74,169c70,169,66,169,63,168c61,168,59,168,57,167c55,166,53,165,51,164c49,163,46,161,44,159c43,158,41,156,40,154c38,152,37,150,36,147c30,137,26,126,23,115c20,103,19,93,19,81c19,74,20,68,21,62c23,53,26,45,30,36c34,29,37,22,42,16c43,14,46,12,48,11c50,9,52,8,54,7c56,6,58,5,60,4c63,3,64,3,67,2c70,1,72,1,75,1c78,1,79,2,82,2c85,2,87,2,89,3c92,4,94,6,96,7c99,9,101,11,104,13c107,15,109,17,111,20c113,23,115,26,117,29c119,32,120,36,121,39c122,42,124,46,124,49c125,56,124,64,123,71c123,73,123,74,122,76c121,78,120,79,119,81c118,83,117,84,116,85c115,86,113,87,112,88c110,89,110,90,108,91c106,92,105,92,103,93c101,94,100,94,98,94c94,94,90,94,87,93c85,93,84,93,82,92c80,91,79,91,78,90c76,89,76,88,74,87c73,86,71,85,70,84c69,82,68,79,67,77c66,75,64,73,64,71c62,61,64,49,65,39e" stroked="t" o:allowincell="f" style="position:absolute;margin-left:323.65pt;margin-top:10.35pt;width:5pt;height:6.2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21050</wp:posOffset>
                </wp:positionH>
                <wp:positionV relativeFrom="paragraph">
                  <wp:posOffset>-636905</wp:posOffset>
                </wp:positionV>
                <wp:extent cx="2766695" cy="1361440"/>
                <wp:effectExtent l="9525" t="8890" r="8255" b="8890"/>
                <wp:wrapNone/>
                <wp:docPr id="38" name="Ink 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6600" cy="13615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55" coordsize="7636,3733" path="m3863,1973c3853,1990,3851,1998,3836,2011c3835,2012,3834,2012,3833,2013c3831,2015,3831,2014,3829,2015c3827,2016,3827,2017,3825,2017c3822,2018,3818,2017,3815,2016c3814,2016,3812,2016,3811,2015c3810,2014,3809,2012,3808,2012c3807,2011,3805,2011,3805,2010c3805,2009,3803,2007,3803,2007c3803,2006,3802,2006,3802,2005c3826,2014,3812,2009,3821,2011c3823,2011,3826,2010,3827,2010c3829,2010,3829,2010,3830,2009c3831,2009,3831,2007,3832,2006c3833,2005,3833,2005,3834,2003c3835,2000,3835,1999,3834,1996c3833,1994,3832,1991,3831,1989c3829,1985,3826,1982,3823,1979c3813,1965,3809,1958,3804,1946em4581,2318c4576,2321,4572,2325,4568,2329c4572,2323,4575,2315,4578,2309c4579,2307,4579,2307,4579,2305c4579,2303,4578,2302,4578,2302c4578,2301,4578,2299,4577,2298c4577,2298,4575,2296,4575,2296c4573,2294,4534,2295,4523,2295em5361,2638c5359,2637,5343,2625,5340,2629c5336,2634,5343,2640,5346,2642c5349,2639,5348,2636,5353,2636em6156,2975c6143,2986,6126,2994,6114,3006c6112,3009,6112,3009,6111,3011c6124,3014,6129,3013,6139,3002c6142,2997,6146,2993,6149,2988em6912,3365c6910,3365,6909,3365,6907,3364c6913,3359,6906,3364,6914,3362c6916,3362,6916,3362,6919,3364em7611,3680c7603,3674,7599,3667,7592,3660c7591,3659,7587,3654,7590,3653c7593,3652,7593,3652,7593,3653em3047,1632c2994,1698,3039,1639,3038,1646c3047,1644,3053,1638,3060,1629c3069,1617,3073,1609,3071,1594c3068,1579,3065,1572,3055,1564em2272,1235c2271,1234,2270,1235,2269,1234c2267,1233,2267,1232,2265,1232c2263,1232,2262,1231,2261,1231c2259,1231,2259,1232,2257,1232c2255,1232,2255,1232,2253,1233c2251,1234,2249,1235,2247,1236c2245,1238,2242,1240,2240,1242c2237,1245,2236,1247,2234,1250c2231,1254,2231,1254,2229,1255c2229,1255,2228,1255,2228,1255c2227,1254,2228,1254,2227,1252c2224,1244,2223,1243,2222,1238c2221,1240,2221,1241,2220,1242c2220,1242,2218,1244,2217,1244c2215,1244,2215,1245,2214,1245c2212,1245,2211,1245,2209,1244c2223,1238,2232,1238,2247,1237em1470,911c1474,905,1475,898,1479,892c1482,888,1487,885,1492,885c1493,885,1493,885,1494,885c1490,886,1487,890,1484,891c1475,895,1466,899,1457,903em770,539c759,537,757,531,748,530c744,529,735,534,732,537c731,540,731,541,731,543em117,267c98,263,79,259,60,254c46,250,35,244,23,237c13,232,16,237,12,245em28,174c11,169,10,165,0,168c95,217,201,274,297,323c588,471,913,487,1202,620c1423,722,1618,883,1837,991c2045,1094,2257,1187,2464,1293c2677,1402,2887,1507,3109,1599c3198,1636,3292,1666,3379,1706c3649,1828,3906,1980,4176,2102c4492,2244,4807,2387,5122,2530c5294,2608,5472,2699,5646,2769c5854,2853,6054,2932,6262,3022c6372,3070,6477,3111,6584,3163c6704,3222,6825,3284,6938,3356c7025,3412,7091,3477,7191,3512c7250,3533,7318,3528,7376,3546c7410,3556,7442,3576,7476,3587c7529,3604,7583,3625,7635,3642c7535,3653,7427,3659,7327,3672c7319,3673,7309,3681,7305,3682c7342,3684,7566,3803,7573,3656c7576,3594,7476,3542,7451,3487c7426,3432,7403,3347,7365,3296c7355,3283,7323,3286,7320,3281em85,189c71,216,90,223,115,264c148,320,178,378,201,438c228,507,243,581,256,653c222,589,194,522,165,455c126,362,76,270,58,170c53,145,46,109,44,79c44,71,45,63,46,55c48,43,51,27,58,17c61,13,64,9,69,6c71,5,74,4,76,3c78,2,81,1,83,1c91,0,98,3,106,5c119,9,133,15,144,22c193,50,235,89,281,121c303,136,323,131,338,108c341,103,343,97,346,92e" stroked="t" o:allowincell="f" style="position:absolute;margin-left:261.5pt;margin-top:-50.15pt;width:217.8pt;height:107.15pt;mso-wrap-style:none;v-text-anchor:middle">
                <v:fill o:detectmouseclick="t" on="false"/>
                <v:stroke color="#004f8b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84930</wp:posOffset>
                </wp:positionH>
                <wp:positionV relativeFrom="paragraph">
                  <wp:posOffset>-233045</wp:posOffset>
                </wp:positionV>
                <wp:extent cx="564515" cy="583565"/>
                <wp:effectExtent l="9525" t="9525" r="8255" b="8255"/>
                <wp:wrapNone/>
                <wp:docPr id="39" name="Ink 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480" cy="5835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73" coordsize="1518,1572" path="m719,57c718,56,718,55,717,54c716,53,716,52,715,51c714,50,713,49,711,48c710,47,708,46,707,46c705,45,706,48,704,47c704,49,703,49,703,51c703,53,702,53,702,55c705,104,711,130,719,183c741,333,763,463,755,613c753,650,751,629,736,631em561,185c560,185,547,185,543,184c540,184,540,184,538,183c537,182,536,182,535,181c534,180,535,179,534,178c534,177,533,176,533,174c533,173,533,172,534,171c534,171,536,169,537,168c569,113,608,61,644,9c645,8,645,7,646,6c646,6,648,4,648,4c649,3,652,2,653,1c654,0,658,0,659,0c661,0,661,1,663,1c665,1,665,1,666,2c667,2,668,2,669,3c670,4,670,5,671,6c699,29,715,62,743,85c754,94,766,105,779,112c783,114,788,116,793,118c804,122,816,124,828,123c833,123,839,122,844,121c854,118,862,116,872,114em181,779c177,780,173,780,169,782c165,784,162,786,158,788c152,792,146,796,141,801c131,811,124,823,117,835c97,869,83,909,69,946c34,1041,7,1141,2,1242c-1,1298,3,1352,12,1408c17,1439,30,1470,44,1498c48,1506,53,1513,58,1520c70,1537,92,1558,112,1564c114,1565,118,1566,120,1566c123,1567,127,1565,130,1564c145,1559,135,1552,139,1542em116,1313c124,1312,131,1310,139,1308c155,1304,170,1299,186,1295c204,1291,220,1285,237,1277em363,1112c363,1109,364,1105,364,1102c364,1124,364,1147,362,1169c360,1193,355,1218,354,1242c353,1256,355,1273,356,1285c356,1287,356,1288,357,1289c357,1290,359,1290,359,1291c359,1292,360,1294,361,1294c362,1295,363,1294,364,1295c365,1296,368,1297,370,1297c372,1297,371,1297,373,1296c388,1291,404,1283,419,1277c467,1259,525,1237,575,1219c577,1218,580,1218,582,1217c584,1216,586,1214,588,1213c590,1211,590,1211,592,1210em528,1053c497,1057,522,1173,527,1223c533,1284,552,1342,576,1397c577,1399,579,1402,580,1404em743,1371c747,1403,760,1433,765,1465c766,1472,767,1480,766,1487c765,1494,765,1502,763,1509c761,1516,759,1523,756,1530c753,1537,750,1543,746,1549c742,1556,737,1562,732,1568c732,1568,730,1570,730,1570c729,1570,728,1570,728,1571c727,1570,726,1572,725,1570c721,1559,724,1550,731,1535c747,1503,752,1494,759,1472em805,1205c801,1202,797,1198,793,1195c806,1196,817,1196,830,1195c851,1194,869,1186,887,1176c899,1169,910,1163,922,1157em1021,1020c1028,1018,1038,1042,1044,1055c1066,1104,1084,1152,1096,1204c1103,1233,1106,1263,1117,1291c1120,1297,1120,1298,1122,1301c1138,1291,1137,1290,1143,1271em1097,744c1196,826,1316,963,1386,1034c1431,1079,1466,1125,1496,1182c1532,1250,1447,1577,1372,1516c1363,1521,1361,1513,1366,1491e" stroked="t" o:allowincell="f" style="position:absolute;margin-left:305.9pt;margin-top:-18.35pt;width:44.4pt;height:45.9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311140</wp:posOffset>
                </wp:positionH>
                <wp:positionV relativeFrom="paragraph">
                  <wp:posOffset>-19685</wp:posOffset>
                </wp:positionV>
                <wp:extent cx="292735" cy="339090"/>
                <wp:effectExtent l="9525" t="8890" r="8255" b="8890"/>
                <wp:wrapNone/>
                <wp:docPr id="40" name="Ink 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3391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71" coordorigin="1,1" coordsize="762,893" path="m21,484c11,470,8,467,3,457c11,464,16,463,25,468c54,483,86,485,119,480c169,473,219,451,265,432c291,421,314,406,340,415em714,5c713,7,710,0,710,1c705,12,700,13,699,37c691,264,685,473,693,697c695,751,706,804,720,855c723,864,730,882,736,888c736,888,738,890,738,890c739,891,740,890,741,891c742,891,743,893,744,893c748,893,751,891,753,887c753,887,755,885,755,884c756,882,756,880,757,878c759,868,760,858,762,848e" stroked="t" o:allowincell="f" style="position:absolute;margin-left:418.2pt;margin-top:-1.55pt;width:23pt;height:26.6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97630</wp:posOffset>
                </wp:positionH>
                <wp:positionV relativeFrom="paragraph">
                  <wp:posOffset>5715</wp:posOffset>
                </wp:positionV>
                <wp:extent cx="354330" cy="292735"/>
                <wp:effectExtent l="8890" t="9525" r="8890" b="8255"/>
                <wp:wrapNone/>
                <wp:docPr id="41" name="Ink 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2926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72" coordsize="936,764" path="m23,334c19,312,23,314,5,306c11,320,18,323,32,328c68,340,99,342,136,335c181,327,219,315,262,300c290,291,299,290,312,274em655,5c651,4,648,2,644,1c643,17,643,47,643,67c643,103,640,141,632,176c615,252,595,319,588,397c588,401,590,404,590,406c590,408,592,407,592,408c592,409,596,410,596,410c608,414,618,402,630,398c707,368,793,354,873,338c887,335,911,332,927,335c927,335,929,337,930,337c931,337,932,339,932,339c934,339,933,341,934,341c934,341,935,342,935,342em896,0c897,36,900,71,904,107c923,297,917,487,915,677c903,1987,906,709,918,761c919,766,920,758,921,755c922,747,922,739,923,731e" stroked="t" o:allowincell="f" style="position:absolute;margin-left:306.9pt;margin-top:0.45pt;width:27.85pt;height:23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31595</wp:posOffset>
                </wp:positionH>
                <wp:positionV relativeFrom="paragraph">
                  <wp:posOffset>-65405</wp:posOffset>
                </wp:positionV>
                <wp:extent cx="408305" cy="429895"/>
                <wp:effectExtent l="9525" t="9525" r="8255" b="8255"/>
                <wp:wrapNone/>
                <wp:docPr id="42" name="Ink 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4298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78" coordsize="1084,1145" path="m645,409c586,385,552,368,492,359c473,356,453,356,433,358c393,361,355,376,319,395c229,442,145,534,127,636c115,701,127,768,161,825c228,940,372,986,499,980c608,975,736,938,809,852c828,829,844,807,854,779c866,744,866,710,855,674c834,605,784,551,728,508c674,466,623,430,569,391c510,349,444,314,376,288c363,283,344,279,331,283c325,285,321,286,318,292c318,293,316,293,316,295c315,300,316,303,316,308c318,332,358,358,372,370em21,1144c3,1104,5,1103,53,1055c162,948,282,845,397,745c539,621,683,499,822,371c917,283,1021,177,1068,53c1073,35,1078,18,1083,0e" stroked="t" o:allowincell="f" style="position:absolute;margin-left:104.85pt;margin-top:-5.15pt;width:32.1pt;height:33.8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910</wp:posOffset>
                </wp:positionH>
                <wp:positionV relativeFrom="paragraph">
                  <wp:posOffset>635</wp:posOffset>
                </wp:positionV>
                <wp:extent cx="306705" cy="327660"/>
                <wp:effectExtent l="9525" t="8890" r="8255" b="8890"/>
                <wp:wrapNone/>
                <wp:docPr id="43" name="Ink 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3276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79" coordsize="802,861" path="m439,194c440,187,447,184,445,175c442,155,427,147,409,139c378,126,345,128,313,133c231,145,150,202,104,270c79,308,60,344,54,389c45,454,62,519,91,578c112,620,140,661,173,694c194,715,218,733,243,749c263,762,285,772,307,781c340,794,371,801,407,807c495,822,585,808,666,772c708,753,743,715,761,673c779,629,778,580,769,534c763,505,747,476,734,450c666,318,564,200,432,129c395,109,354,98,312,94c291,92,262,95,242,102c237,104,233,110,229,111c233,114,227,123,236,126c241,128,244,131,249,132c259,135,263,133,277,136em1,860c17,831,28,816,57,790c278,593,510,403,705,179c739,140,767,93,789,47c797,23,800,16,802,0e" stroked="t" o:allowincell="f" style="position:absolute;margin-left:3.3pt;margin-top:0pt;width:24.1pt;height:25.7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gebra 1B</w:t>
      <w:tab/>
      <w:tab/>
      <w:t>Name: ____________________________</w:t>
    </w:r>
  </w:p>
  <w:p>
    <w:pPr>
      <w:pStyle w:val="Normal"/>
      <w:jc w:val="center"/>
      <w:rPr>
        <w:rFonts w:ascii="Book Antiqua" w:hAnsi="Book Antiqua" w:cs="Book Antiqua"/>
        <w:b/>
        <w:b/>
        <w:sz w:val="36"/>
        <w:szCs w:val="36"/>
        <w:u w:val="single"/>
      </w:rPr>
    </w:pPr>
    <w:r>
      <w:rPr>
        <w:rFonts w:cs="Book Antiqua" w:ascii="Book Antiqua" w:hAnsi="Book Antiqua"/>
        <w:b/>
        <w:sz w:val="36"/>
        <w:szCs w:val="36"/>
        <w:u w:val="single"/>
      </w:rPr>
      <w:t>Solving Systems of Equations by Graphing</w:t>
    </w:r>
  </w:p>
  <w:p>
    <w:pPr>
      <w:pStyle w:val="Header"/>
      <w:jc w:val="center"/>
      <w:rPr>
        <w:i/>
        <w:i/>
      </w:rPr>
    </w:pPr>
    <w:r>
      <w:rPr>
        <w:i/>
      </w:rPr>
      <w:t>Workshee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6:38:00Z</dcterms:created>
  <dc:creator>Wolf</dc:creator>
  <dc:description/>
  <cp:keywords/>
  <dc:language>en-US</dc:language>
  <cp:lastModifiedBy>WOLF, MATTHEW</cp:lastModifiedBy>
  <dcterms:modified xsi:type="dcterms:W3CDTF">2020-10-06T17:45:00Z</dcterms:modified>
  <cp:revision>30</cp:revision>
  <dc:subject/>
  <dc:title>Matt Wolf</dc:title>
</cp:coreProperties>
</file>